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МАКАРЬЕВ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_______2025                                                                                                              № __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доклада по обобщению правоприменительной практики при осуществлении муниципального контроля в сфере благоустр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 территории муниципального образования Макарьевский сельсовет за 2024 год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rFonts w:eastAsia="Arial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карьевский  сельсовет Топчихинского района Алтайского края, утвержденного решением Макарьевского сельского Совета депутатов от 26.03.2025 № 5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Топчихинского района Алтайского края на 2024 год, утвержденной постановлением Администрации сельсовета от 05.12.2023 № 60, р а с п о р я ж а ю с 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bookmarkStart w:id="0" w:name="_Hlk201221646"/>
      <w:r>
        <w:rPr>
          <w:rFonts w:cs="Times New Roman" w:ascii="Times New Roman" w:hAnsi="Times New Roman"/>
          <w:sz w:val="27"/>
          <w:szCs w:val="27"/>
        </w:rPr>
        <w:t>доклад по обобщению правоприменительной практики осуществления муниципального контроля в сфере благоустройства на территории муниципального образования Макарьевского сельсовета за 2024 год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О.А. Ковалевская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____.2025 г. № __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обобщению правоприменительной практики осуществления муниципального контроля в сфере благоустройства на территории муниципального образования Макарьев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Макарьевского сельского Совета депутатов от 22.12.2021 № 25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Макарьевский       сельсовет Топчихинского района Алтайского края» (в редакции от 26.06.2024 № 12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Макарьевский  сельсовет Топчихинского района Алтайского края, утвержденными  решением сельского Совета депутатов от 25.09.2018 № 22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Макарьев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Макарьев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карьевский 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Топчихинского района Алтайского края на 2024 год, утвержденной постановлением Администрации сельсовета от 05.12.2023 № 60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в 2024 году осуществлялось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Макарьев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/>
            </w:pPr>
            <w:bookmarkStart w:id="2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  <w:bookmarkEnd w:id="2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bookmarkStart w:id="3" w:name="_Hlk20132792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  <w:bookmarkEnd w:id="3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</w:t>
            </w:r>
            <w:bookmarkStart w:id="4" w:name="_Hlk20132795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  <w:bookmarkEnd w:id="4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Макарьев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5" w:name="_Hlk20132815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201328157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  <w:bookmarkEnd w:id="6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4:00Z</dcterms:created>
  <dc:creator>Пользователь</dc:creator>
  <dc:description/>
  <cp:keywords/>
  <dc:language>en-US</dc:language>
  <cp:lastModifiedBy>celixoz-priemnai</cp:lastModifiedBy>
  <cp:lastPrinted>2025-01-13T11:41:00Z</cp:lastPrinted>
  <dcterms:modified xsi:type="dcterms:W3CDTF">2025-06-25T03:20:00Z</dcterms:modified>
  <cp:revision>6</cp:revision>
  <dc:subject/>
  <dc:title/>
</cp:coreProperties>
</file>