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СИДОРОВ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_______2025                                                                                                              № __-р    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доклада по обобщению правоприменительной практики при осуществлении муниципального контроля в сфере благоустр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 территории муниципального образования Сидоровский сельсовет за 2024 год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rFonts w:eastAsia="Arial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Сидоровский сельсовет Топчихинского района Алтайского края, утвержденного решением Сидоровского сельского Совета депутатов от 26.03.2025 № 4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Топчихинского района Алтайского края на 2024 год, утвержденной постановлением Администрации сельсовета от 05.12.2023 № 59, р а с п о р я ж а ю с 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bookmarkStart w:id="0" w:name="_Hlk201221646"/>
      <w:r>
        <w:rPr>
          <w:rFonts w:cs="Times New Roman" w:ascii="Times New Roman" w:hAnsi="Times New Roman"/>
          <w:sz w:val="27"/>
          <w:szCs w:val="27"/>
        </w:rPr>
        <w:t>доклад по обобщению правоприменительной практики осуществления муниципального контроля в сфере благоустройства на территории муниципального образования Сидоровский сельсовета за 2024 год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   А.А. Жуйков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Ё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овета от ____.2025 г. № __-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обобщению правоприменительной практики осуществления муниципального контроля в сфере благоустройства на территории муниципального образования Сидоровский сельсовета за 2024 год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ормативно-правовое регулирование ви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идоровского сельского Совета депутатов от 22.12.2021 № 31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Сидоровский         сельсовет Топчихинского района Алтайского края» (в редакции от 26.06.2024 № 13) (далее – Полож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муниципального 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Сидоровский  сельсовет Топчихинского района Алтайского края, утвержденными  решением сельского Совета депутатов от 25.09..2018 № 65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Сидоровский сельсовет Топчихинского  района Алтай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и их целевые знач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нарушения сроков консультирования контролируемых лиц в письменной форме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повторного обращения контролируемых лиц в письменной форме по тому же вопросу муниципального контроля в сфере благоустройства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– не мене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Сведения об организации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 осуществлении муниципального контроля не применяетс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е (надзорные) органы, осуществляющие вид контро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, уполномоченный на осуществление муниципального контроля: Администрация Сидоровского сельсовета Топчихинского района Алтайского края (далее – Администрация сельсовета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имеющие право от имени Контрольного органа осуществлять муниципальный контроль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лава Администрации сельсовет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лжностное лицо Администрации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Сидоровский  сельсовет Топчихинского района Алтайского края (далее – инспектор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системы, применяемые при осуществлении вида контрол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ая государственная информационная система «Единый реестр проверок»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государственная информационная система «Единый реестр видов контроля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межведомственное взаимодействие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оответствии с Положением досудебный порядок подачи жалоб при осуществлении муниципального контроля не применя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Сведения о профилактике рисков причинения вреда (ущерб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Топчихинского района Алтайского края на 2024 год, утвержденной постановлением Администрации сельсовета от 05.12.2023 № 59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ями профилактики рисков причинения вреда (ущерба) охраняемым законом ценностям являютс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остижения целей профилактики рисков причинения вреда (ущерба) охраняемым законом ценностям выполняются следующие задач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ой профилактики на 2024 год было предусмотрено проведение следующих профилактически мероприятий: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, на решение которых направлена Программа профилактики, это случа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ненадлежащего содержания прилегающих территори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 несвоевременной очистки кровель зданий, сооружений от снега, наледи и сосулек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складирования твердых коммунальных отходов вне выделенных для  такого складирования мест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выгула животных и выпаса сельскохозяйственных животных и птиц на территориях общего поль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сжигание сухого мусора и отходов потребления на территории с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в 2024 году осуществлялось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 Топчихинский район в разделе «Муниципалитеты» - «Сидоровский» - «Муниципальный контроль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независимой оценки соблюдения обязательных требова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01327616"/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роводятся следующие контрольные мероприят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нспекционный визит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ыездная проверк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ыездное обследование - без взаимодействия с контролируемыми лицам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лановые контрольные мероприятия не проводятс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лановые контрольные (надзорные) мероприятия проводятся  при наличии основа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 части 1 статьи 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/>
              <w:ind w:hanging="0"/>
              <w:rPr/>
            </w:pPr>
            <w:bookmarkStart w:id="2" w:name="_Hlk2013276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роведение муниципального контроля сфере благоустройства не осуществлялось. </w:t>
            </w:r>
            <w:bookmarkEnd w:id="2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стребование докумен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экспертиз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в целях оценки соблюдения контролируемыми лицами обязательных требов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без информирования контролируемого ли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bookmarkStart w:id="3" w:name="_Hlk20132792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контрольные мероприятия в отношении индивидуальных предпринимателей, юридических и физических лиц не проводились. </w:t>
            </w:r>
            <w:bookmarkEnd w:id="3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контрольных (надзорных) мероприят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</w:t>
            </w:r>
            <w:bookmarkStart w:id="4" w:name="_Hlk20132795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      </w:r>
            <w:bookmarkEnd w:id="4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я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нимались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ие решений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менялос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органом муниципального контроля в рамках осуществления муниципального контроля в сфере благоустройства были проведены следующие виды профилактических мероприятий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нформирование по вопросам соблюдения обязательных требований осуществлялось посредством размещения соответствующих сведений на официальном сайте муниципального образования Топчихинский район в разделе «Муниципалитеты» - «Сидоровский» - «Муниципальный контроль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не осуществлялось в связи с отсутствием обращений контролируемых лиц и их представител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ивные показатели за 2024 год: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контрольных мероприятий без взаимодействия с контролируемыми лицами - 0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трольных (надзорных) мероприятий, проведенных с использованием средств дистанционного взаимодействия -0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5" w:name="_Hlk20132815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ючевые показатели и их целевые значения за 2024 год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лучаев нарушения сроков консультирования контролируемых лиц в письменной форме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201328157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      </w:r>
            <w:bookmarkEnd w:id="6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проверок муниципального контроля в сфере благоустройства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достижения эффективных результатов муниципального контроля в сфере благоустройства необходимо продолжить проведение следующих мероприятий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03:00Z</dcterms:created>
  <dc:creator>Пользователь</dc:creator>
  <dc:description/>
  <cp:keywords/>
  <dc:language>en-US</dc:language>
  <cp:lastModifiedBy>user1</cp:lastModifiedBy>
  <cp:lastPrinted>2025-01-13T11:41:00Z</cp:lastPrinted>
  <dcterms:modified xsi:type="dcterms:W3CDTF">2025-06-26T05:00:00Z</dcterms:modified>
  <cp:revision>4</cp:revision>
  <dc:subject/>
  <dc:title/>
</cp:coreProperties>
</file>