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_______2025                                                                                                              № __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доклада о правоприменительной практике при осуществлении муниципального контроля в сфере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рритории муниципального образования Зиминский сельсовет за 2024 год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Зиминский сельсовет Топчихинского района Алтайского края, утвержденного решением Зиминского сельского Совета депутатов от 22.12.2021 № 23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, утвержденной постановлением Администрации сельсовета от 04.12.2023 № 53, р а с п о р я ж а ю с 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201221646"/>
      <w:r>
        <w:rPr>
          <w:rFonts w:cs="Times New Roman" w:ascii="Times New Roman" w:hAnsi="Times New Roman"/>
          <w:sz w:val="28"/>
          <w:szCs w:val="28"/>
        </w:rPr>
        <w:t>доклад по обобщению правоприменительной практики осуществления муниципального контроля в сфере благоустройства на территории муниципального образования Зиминский сельсовета за 2024 год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А.Г. Джаназя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____.2025 г. № __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обобщению правоприменительной практики осуществления муниципального контроля в сфере благоустройства на территории муниципального образования Зимин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иминского сельского Совета депутатов от 22.12.2021 № 23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Зиминский         сельсовет Топчихинского района Алтайского края» (в редакции от 26.06.2024 № 11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Зиминский  сельсовет Топчихинского района Алтайского края, утвержденными  решением сельского Совета депутатов от 18.12.2018 № 59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Зимин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Зимин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Зимин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4 год, утвержденной постановлением Администрации сельсовета от 04.12.2023 № 53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Зимин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Зимин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4:00Z</dcterms:created>
  <dc:creator>Пользователь</dc:creator>
  <dc:description/>
  <cp:keywords/>
  <dc:language>en-US</dc:language>
  <cp:lastModifiedBy>Zimino</cp:lastModifiedBy>
  <cp:lastPrinted>2025-01-13T11:41:00Z</cp:lastPrinted>
  <dcterms:modified xsi:type="dcterms:W3CDTF">2025-06-26T03:07:00Z</dcterms:modified>
  <cp:revision>102</cp:revision>
  <dc:subject/>
  <dc:title/>
</cp:coreProperties>
</file>