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_______2025                                                                                                              № __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по осуществлению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Победим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сельсовет Топчихинского района Алтайского края, утвержденного решением Победимского сельского Совета депутатов от 26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4 год, утвержденной постановлением Администрации сельсовета от 12.12.2023 № 109, р а с п о р я ж а ю с ь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7"/>
          <w:szCs w:val="27"/>
        </w:rPr>
        <w:t>доклад по осуществлению муниципального контроля в сфере благоустройства на территории муниципального образования Победимский сельсовета з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сельсовета                                    М.П. Дудченко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____.2025 г. № __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существлению муниципального контроля в сфере благоустройства на территории муниципального образования Победим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обедимского сельского Совета депутатов от 22.12.2021 № 28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Победимский         сельсовет Топчихинского района Алтайского края» (в редакции от 26.06.2024 № 13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Победимский  сельсовет Топчихинского района Алтайского края, утвержденными  решением сельского Совета депутатов от 27.09.2018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Победим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Победим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обедимский сельсовет Топчихинского района Алтайского края на 2024 год, утвержденной постановлением Администрации сельсовета от 12.12.2023 № 61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в 2024 году осуществлялось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Победим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bookmarkStart w:id="1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  <w:bookmarkEnd w:id="2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" w:name="_Hlk20132792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  <w:bookmarkEnd w:id="3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</w:t>
            </w:r>
            <w:bookmarkStart w:id="4" w:name="_Hlk20132795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  <w:bookmarkEnd w:id="4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Победим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5" w:name="_Hlk20132815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201328157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  <w:bookmarkEnd w:id="6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ind w:hanging="0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Пользователь</dc:creator>
  <dc:description/>
  <cp:keywords/>
  <dc:language>en-US</dc:language>
  <cp:lastModifiedBy>io</cp:lastModifiedBy>
  <cp:lastPrinted>2025-01-13T11:41:00Z</cp:lastPrinted>
  <dcterms:modified xsi:type="dcterms:W3CDTF">2025-06-23T05:43:00Z</dcterms:modified>
  <cp:revision>2</cp:revision>
  <dc:subject/>
  <dc:title/>
</cp:coreProperties>
</file>