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6.2025                                                                                                                  № 17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рганизации тушения пожаров, в</w:t>
      </w:r>
      <w:r>
        <w:rPr>
          <w:sz w:val="28"/>
          <w:szCs w:val="28"/>
        </w:rPr>
        <w:t xml:space="preserve"> соответствии с пунктом 9 части 1 статьи 14 Федерального закона от 06.10.2003 № 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статьей 19 Федерального закона от 21.12.1994 № 69-ФЗ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>», статьей 68 Федерального закона от 22.07.2008 № 123-ФЗ «</w:t>
      </w:r>
      <w:r>
        <w:rPr>
          <w:rFonts w:eastAsia="Calibri"/>
          <w:sz w:val="28"/>
          <w:szCs w:val="28"/>
          <w:lang w:eastAsia="en-US"/>
        </w:rPr>
        <w:t>Технический регламент о требованиях пожарной безопасности</w:t>
      </w:r>
      <w:r>
        <w:rPr>
          <w:sz w:val="28"/>
          <w:szCs w:val="28"/>
        </w:rPr>
        <w:t xml:space="preserve">», пунктом 80 Правил противопожарного режима в Российской Федерации, утвержденных постановлением Правительства Российской Федерации от 25.04.2012 № 390, руководствуясь Уставом муниципального образования Чистюньский сельсовет Топчихинского района  Алтайского края, 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спользовать для забора воды в целях пожаротушения следующие  </w:t>
      </w:r>
      <w:r>
        <w:rPr/>
        <w:t>источники наружного противопожар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наружного противопожарного водоснабжения </w:t>
            </w:r>
            <w:r>
              <w:rPr>
                <w:rFonts w:eastAsia="Calibri"/>
                <w:lang w:eastAsia="en-US"/>
              </w:rPr>
              <w:t>(пожарный гидрант; водный объект; противопожарный резервуа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места расположения </w:t>
            </w:r>
            <w:r>
              <w:rPr>
                <w:rFonts w:eastAsia="Calibri"/>
                <w:lang w:eastAsia="en-US"/>
              </w:rPr>
              <w:t>(ориенти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Чистюнька, ул. Советская, 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Чистюнька, ул. Алейская, между домами № 43 и № 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Чистюнька, ул. Партизанская, 44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Чистюнька, ул. Центральная, 52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 хоккейной короб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ный 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ул. Новая около дома № 7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сельсовета от 12.03.2019 № 14-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аспоряжение в Пожарно-спасательную часть   № 51 ФПС ГПС ФГКУ «7 ОФПС по Алтайскому краю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Д.М. Иш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3:00Z</dcterms:created>
  <dc:creator>Юрист</dc:creator>
  <dc:description/>
  <cp:keywords/>
  <dc:language>en-US</dc:language>
  <cp:lastModifiedBy>io</cp:lastModifiedBy>
  <cp:lastPrinted>2025-06-17T16:38:00Z</cp:lastPrinted>
  <dcterms:modified xsi:type="dcterms:W3CDTF">2025-06-17T09:38:00Z</dcterms:modified>
  <cp:revision>4</cp:revision>
  <dc:subject/>
  <dc:title/>
</cp:coreProperties>
</file>