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6.2025                                                                                                                       № 8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Зиминский сельсовет в 202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оклад главы сельсовета Атаевой Г.Н. о деятельности главы  сельсовета по осуществлению полномочий в соответствии с Уставом муниципального образования  Зиминский сельсовет в 2024 году,  руководствуясь Уставом муниципального образования сельское поселение Зимин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клад главы сельсовета Атаевой Г.Н. о деятельности главы  сельсовета по осуществлению полномочий в соответствии с Уставом муниципального образования Зиминский сельсовет в 2024 году принять к сведению. (Доклад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льскому Совету депутатов и в дальнейшем проводить активную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исполнением решений сельского Совета депутатов, действующих программ, исполнению бюдже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44"/>
          <w:szCs w:val="44"/>
          <w:vertAlign w:val="superscript"/>
        </w:rPr>
        <w:t>Г.Н. Атаева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от 25.06.2025 № 8</w:t>
      </w:r>
    </w:p>
    <w:p>
      <w:pPr>
        <w:pStyle w:val="Normal"/>
        <w:jc w:val="right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главы сельсовета по осуществлению полномочий в соответствии с Уставом муниципального образования Зимин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ставу муниципального образования Зиминский сельсовет сельский Совет депутатов является постоянно действующим представительным  органом поселения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номочия сельского Совета депутатов это: принятие нормативно-правовых актов, контроль за их исполнением, за исполнением действующих муниципальных программ, утверждение и исполнение бюджета сельсовет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деятельность сельского Совета депутатов проходила в тесном сотрудничестве с Администрацией сельсовет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ющими факторами в правотворческой работе сельского Совета депутатов являются Федеральный закон «Об общих принципах организации местного самоуправления в Российской Федерации» и Устав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чение 2024 года сельским Советом депутатов проведено шесть сессий, принято 12 нормативно правовых актов, внесено 10 изменений в ранее принятые нормативно правовые ак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сельским Советом в указанный период принято 24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я работа сельского Совета проводилась в соответствии с годовым планом правотворческой, контрольной и организационной деятельности. Совет депутатов осуществлял свои контрольные функции. Депутатами заслушивались вопросы реализации муниципальных целевых программ. В марте 2024 года заслушан отчет главы Администрации сельсовета о результатах его деятельности и деятельности Администрации сельсовета за 202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путатами также была заслушана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Зиминский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благоустройства на территории муниципального образования Зимин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уделено благоустройству населенно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Зиминский сельсовет  для обсуждения проектов отдельных муниципальных правовых актов по вопросам местного значения с участием жителей поселения проводились публичные слушания, в которых депутаты принимали активное участие (в частности по проекту схемы теплоснабжения с. Зимино, об исполнении бюджета, о принятии  Устава муниципального образования,  проекту бюджета  поселения на 2025 год и на плановый период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деятельности депутатского корпуса являлась открытость и прозрачность. Заседания представительного органа проходили в открытом режиме, и участвовать в его работе мог любой жела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зможности ознакомления населения с деятельностью Совета депутатов в Администрации сельсовета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используется официальный сайт муниципального образования. Все нормативно-правовые акты, в том числе и их проекты, публикуются в «Сборнике муниципальных правовых актов и размещаются на официальном сайте муниципального образования Топчихинский район, в разделе «Зиминский сельсов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график личного приема депутатами избирателей, в котором указано место и время приема. На практике же избиратели обращались в любое удобное для них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4 год устные обращения граждан касались традиционных вопросов, таких как: водоснабжение, благоустройство, бродяжничество скота, собаки,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ая деятельность сельского Совета находилась под пристальным вниманием прокуратуры. Поступившие протесты и запросы рассматривались в установленные сроки, по ним принимались необходимые меры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, Администрация, руководители организаций, предприниматели, неравнодушные жители села - единая команда и должны всеми способами стремиться к решению существующих проблем. Инструменты нам известны. Это качественное исполнение бюджета и, конечно же, совершенствование нормативно-правовой базы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у сегодня от лица Совета депутатов сказать большое спасибо всем жителям села за поддержку, за помощь, за то, что неравнодушны и откликаются на участие во всех акциях, в том числе и по сбору помощи нашим ребятам, находящимся в зоне С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ю новых достижений, стабильности, уверенности и оптимизма. Больше добрых дел и успехов в труде!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44"/>
          <w:szCs w:val="44"/>
          <w:vertAlign w:val="superscript"/>
        </w:rPr>
        <w:t>Г.Н. Ата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1:00Z</dcterms:created>
  <dc:creator>Администрация Холязинского сельсовета</dc:creator>
  <dc:description/>
  <cp:keywords/>
  <dc:language>en-US</dc:language>
  <cp:lastModifiedBy>Zimino</cp:lastModifiedBy>
  <cp:lastPrinted>2024-09-26T16:20:00Z</cp:lastPrinted>
  <dcterms:modified xsi:type="dcterms:W3CDTF">2025-06-16T03:19:00Z</dcterms:modified>
  <cp:revision>22</cp:revision>
  <dc:subject/>
  <dc:title/>
</cp:coreProperties>
</file>