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МАКАРЬ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6.2025                                                                                                                    № 9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Макарьевский сельсовет Топчихинского района Алтайского края в 2024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32 Устава муниципального образования Макарьевский</w:t>
        <w:tab/>
        <w:t xml:space="preserve">  сельсовет, заслушав отчёт главы  сельсовета Алпатовой О.Н.  о деятельности главы  сельсовета по осуществлению полномочий в соответствии с Уставом муниципального образования Макарьевский сельсовет Топчихинского района Алтайского края в 2024 году, 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ёт главы сельсовета Алпатовой О.Н. о деятельности главы  сельсовета по осуществлению полномочий в соответствии с Уставом муниципального образования Макарьевский сельсовет Топчихинского района Алтайского края в 2024 году принять к сведению (отчёт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  сельского Совета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ать осуществлять связь с избирателями, содействовать в пределах своих полномочий своевременному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олжать работу по  совершенствованию нормативной правовой базы в целях обеспечения жизнедеятельности населения поселения и содействия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ельского Совета депутатов Н.И. Евдок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44"/>
          <w:szCs w:val="44"/>
          <w:vertAlign w:val="superscript"/>
        </w:rPr>
        <w:t>О.Н.Алпатова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ind w:firstLine="21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21:00Z</dcterms:created>
  <dc:creator>Пользователь</dc:creator>
  <dc:description/>
  <cp:keywords/>
  <dc:language>en-US</dc:language>
  <cp:lastModifiedBy>celixoz-priemnai</cp:lastModifiedBy>
  <cp:lastPrinted>2023-06-26T12:00:00Z</cp:lastPrinted>
  <dcterms:modified xsi:type="dcterms:W3CDTF">2025-06-18T08:04:00Z</dcterms:modified>
  <cp:revision>59</cp:revision>
  <dc:subject/>
  <dc:title/>
</cp:coreProperties>
</file>