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муниципального имущества муниципального образования Топчихинский сельсовет Топчихинского района Алтайского края на 01.07 2025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муниципальном недвижимом имуществе.</w:t>
      </w:r>
    </w:p>
    <w:tbl>
      <w:tblPr>
        <w:tblW w:w="17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410"/>
        <w:gridCol w:w="1559"/>
        <w:gridCol w:w="1701"/>
        <w:gridCol w:w="1418"/>
        <w:gridCol w:w="1916"/>
        <w:gridCol w:w="1844"/>
        <w:gridCol w:w="18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естро-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возникновения права/ прекращ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ая стоимость (тыс.р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граничения (обременения)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ания возникновения права собственности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уб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372; площадь - 47, 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9,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Топчихинского района Алтайского края, № 22-р, выдан 02.03.2015 Постановление администрации Топчихинского района Алтайского края, № 21, выдан 20.01.201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/18 ком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3:826; площадь - 19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6880,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циалистическая д.13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:49:020103: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14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64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020-1,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орького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592; площадь - 33, 2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1,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1648; площадь - 38, 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028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ение о принятии объектов жилищного фонда собственности муниципального образования Топчихинского района в собственность муниципального образования Топчихинский сельсовет, № 29, выдан 07.07.2006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6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– 49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96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ение о принятии объектов жилищного фонда собственности муниципального образования Топчихинского района в собственность муниципального образования Топчихинский сельсовет, № 29, выдан 07.07.2006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755; площадь - 46, 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34887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742; площадь - 55, 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659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10; площадь - 16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1205,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, № 421-р, выдан 23.12.2009, Администрация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в.1 ко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в.1 к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50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йбышева, 39 кв.1 ком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3: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6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20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37, выдан 27.08.2012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352; площадь – 31, 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1989,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дарения квартиры, выдан 14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4А,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23; площадь – 54, 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1021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, № 12, выдан 22.01.2013,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 пом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4:4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2,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Алтайского края № 12, выд. 22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-1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22:49:020103:449; площадь – 13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791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Алтайского края, № 29, выдан 07.07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ельничный, 1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3112; площадь – 39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1263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находящейся на нем квартирой, выдан 22.07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7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3244; площадь – 5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59752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9, выдан 07.07.200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76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40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– 69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591,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амон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8:282; площадь – 32,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0291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на приобретение 9 квартир в двухэтажном строящемся доме необходимых для переселения граждан из аварийного жилищного фонда села Топчиха Топчихинского района Алтайского края, № 0117200001712003309, выдан 1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мон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 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8:302; площадь – 47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27617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контракт на приобретение 9 квартир в двухэтажном строящемся доме необходимых для переселения граждан из аварийного жилищного фонда села Топчиха Топчихинского района Алтайского края, № 0117200001712003309, выдан 14.08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5:3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ощадь - 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032,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5:4781 площадь -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7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642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№ 3020-1 выдан 27.12.1991, ВС РФ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01; площадь – 11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9752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99; площадь – 31, 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11989,4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. Горького, 12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00; площадь – 11,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4801,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13-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5:4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1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30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72; площадь – 42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467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8; площадь – 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26,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70; площадь – 5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655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5; площадь – 57,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989,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4063; площадь – 42, 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467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2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7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1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5:4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30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циалистическая д. 13-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22:49:020105:47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20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506,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, № 29, выдан 07.07.2006, Топчихинский сельский Совет депутатов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вокзальн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13:527 площадь – 8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½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1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145223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Топчихинского районного совета депутатов Алтайского края, № 53, выдан 14.08.200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арова, 4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844 площадь – 104,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04803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385-р, выдан 17.11.2010 Распоряжение Администрации Топчихинского сельсовета Топчихинского района Алтайского края, № 127 р, выдан 13.12.201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м. на запад от ориентира с. Топчиха, ул. Куйбыше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303:639; площадь – 1326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25072,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районного суда Алтайского края, выдан 18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чение ул. Правды-Северной до пересечения ул. Губина - объездная дорога "подъезд к с. Топчих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001:919; площадь – 1605,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ение автодорог "К-79" и Подъезд к с. Топч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71255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сечение осей  автодорог "К-79" и "Н-4904" до пересечения улицы Ленина и улицы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10001:916; площадь – 3330, 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ение автодорог "К-79"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--4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8852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чение осей дорог Кирова - Сизова до пересечение осей дорог Кирова - Сизова до пересечения осей дорго Губина - объ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;010001:920; площадь – 2160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автодорог"К-94" и "К-7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1140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61, выдан 14.11.201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йбышева, 6/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7:8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иск Эвакогоспиталь № 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№137-ФЗ «О введении в действие Земельного кодекса РФ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аров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6:412; протяженность – 6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ть электроснабжения  лит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544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, № RU 22549314-23, выдан 27.08.2013, Администрация Топчихинского сельсовета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4; площадь – 3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8014,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99; площадь – 9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гараж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4964,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3; площадь – 8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2581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0; площадь – 3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варий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357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1; площадь – 85, 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3746,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202; площадь – 6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326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ого края, № 6-р, выдан 18.01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98; площадь – 23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,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8984,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, № 6-р, выдан 18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айт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 кол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ельничный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104:4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– 1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63411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т 09.11.2020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0, выдан 13.08.2007 Постановление Топчихинского сельского Совета депутатов Топчихинского района Алтайского края, № 52/12, выдан 30.05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ый декоративный забор "Каме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ориал землякам, погибшим в годы Великой Отечественной войны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22:49:020104:46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астройки 16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432,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ограничения прав и обременения объекта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Топчихинского сельского совета депутатов Топчихинского района Алтайского края, № 20, выдан 13.08.2007 Постановление Топчихинского сельского Совета депутатов Топчихинского района Алтайского края, № 52/12, выдан 30.05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тепло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ушкинская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греватель вод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кладбища (44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территории с. Топ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омог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001:2443; площадь – 600+/- 21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 0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Яблочная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5:2443; площадь – 791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6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99755,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№ 26, выдан 23.01.2017, Администрация Топчихинского района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йбыше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ий край, Топчихинский район, с. Топчиха, примерно в 475 метрах по направлению на северо-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001:2480; площадь – 54 985,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 фильтрации сооружения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996206,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выдано 11.08.2016, Топчихинский районный суд Алтайского края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пчиха, ул. Ленина,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А – 2/19Д на выполнение работ по обустройству пешеходного перехода по новым национальным стандартам вблизи МКДОУ детский сад «Солнышко» с. Топчиха Топчихинского района Алтайского края ул. Ленина, 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, ул. Яблочн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01/10-2019  на выполнение работ от 16.10.2019 года, муниципальным контрактом № А – 1/19Д на выполнение работ по обустройству пешеходного перехода по новым национальным стандартам вблизи МКДОУ детский сад «Солнышко» с. Топчиха Топчихинского района Алтайского края ул. Яблочная,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мориальный бюст с портретными характеристиками Героя Росси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игор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ихаила Валерь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ая зона от ж/д путей до ул. Ленина в с. Топ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ая зона ул. Куйбышева с. Топ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пчи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КТП № 81-9-47 по переулку Заготзерновскому, ул.Юбилей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:49:010303:6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821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8940,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Алтайского края, № 63-р, выдан 18.03.2022 Акт приема-передачи, выдан 09.06.202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КТП № 81-13-13 по ул. Ле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:49:020105: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508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Алтайского края, № 63-р, выдан 18.03.2022 Акт приема-передачи, выдан 09.06.2022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опчиха ул.Куйбышева, 6/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22:49:020107:88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ко-культур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эвакогоспит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 2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с.3.1 № 137 ФЗ «О введении в действие Земельного кодекса Р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, ул. Куйбышева, 6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:49:020107:39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- 912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й 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оп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6908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еходный переход ул. Куйбышева, 4 с. Топ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Топчихинский район, с. Топчи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Губ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16:8; площадь - 1500 кв.м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95 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Топчихинского района Алтайского края, № 22-р, выдан 02.03.2015 Постановление администрации Топчихинского района Алтайского края, № 21, выдан 20.01.201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Топчихинский район, с. Топчиха 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7:399; площадь - 912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земли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 846 908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уйбыше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7:384; площадь - 4791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обществен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 371 976,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Топчихинского сельсовета Алтайского края, № 21-р, выдан 02.03.2015 Постановление администрации Топчихинского района Алтайского края, № 444, выдан 07.10.201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. Горького, 4А-2/Б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51; площадь - 5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0.08.201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8 912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Топчихинского района Алтайского края, № 12, выдан 22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. Горького, 4А-2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343; площадь - 11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60 553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сельсовета Топчихинского района Алтайского края, № 12, выдан 22.01.2013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ушкинская 6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:49:020105:4370; площадь - 15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19 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жилым домом, выдан 11.11.2010 Постановление Администрации Топчихинского сельсовета, № 178, выдан 09.11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Лен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1:180; площадь – 463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30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931 803,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Алтайского края, № 6-р, выдан 18.01.2011 Постановление Администрации Топчихинского сельсовета, № 46, выдан 05.04.201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Калинина,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2:274; площадь – 137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  <w:r>
              <w:rPr>
                <w:rFonts w:cs="Times New Roman" w:ascii="Times New Roman" w:hAnsi="Times New Roman"/>
                <w:color w:val="92D05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7.1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71745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о автодороги: на пересечении оси ул. Правды и ул. Северная конец автодороги "Объездная дорога в с Топчих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00000:73; площадь – 19301 кв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3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 908 838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ороги: на пересечении осей автодороги "Соединение автодорог "К-79" и Н -4904" конец автодороги: на пересечении оси ул. Ленина и ул. Куйб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00000:71; площадь – 2948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6 090 096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. Федерального закона " О введение в действие Земельного кодекса Российской Федерации 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Куйбышева, 3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3:49; площадь – 1500 кв. м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319 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т. 30.2 Федерального закона от 21.07.1997 № 122-ФЗ" О государственной регистрации прав на недвижимое имущество и сделок с ним", ст. 19 Земельного кодекса Российской Федерации, выдан 21.07.199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ушкинская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5:4371; площадь – 1187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№ 29 от 0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3 009,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жилым домом, выдан 11.11.2010 Постановление Администрации Топчихинского сельсовета, № 178, выдан 0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пер. М. Горького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4:150; площадь – 660 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186 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ст. 3.1 Федерального закона Российской Федерации "О введении в действие Земельного кодекса Российской Федерации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Чистюньский, д. 1/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3:594; площадь – 945 +/- 11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30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83 53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9 Земельного кодекса Российской Федерации, № 137-ФЗ, выдан 25.10.2001 п. 4 ст. 30.2 Федерального закона "О государственной регистрации прав на недвижимое имущество и сделок с ним", № 122- ФЗ, выдан 21.07.1997 Заявление о государственной регистрации права на недвижимое имущество, сделки с ним, ограничения (обременения), перехода, прекращения права на недвижимое имущество, № 22/028/021/2016-435, выдан 28.11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Лени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62; площадь – 10 948 +/- 3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историко-культур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 115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 ул. Привокзальная, 1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2:49:020113:588</w:t>
            </w:r>
            <w:r>
              <w:rPr>
                <w:rFonts w:cs="Times New Roman" w:ascii="Times New Roman" w:hAnsi="Times New Roman"/>
                <w:color w:val="000000"/>
              </w:rPr>
              <w:t xml:space="preserve">; площадь – 121,+/- 4 кв. 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1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 791,15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1 ст.19 Земельного кодекса РФ, выдан 25.10.2001 Заявление о государственной регистрации прав на недвижимое имущество, № 22/028/001/2020- 10, выдан 14.01.2020 Заявление о государственной регистрации прав на недвижимое имущество, № 22/028/001/2020- 11, выдан 14.01.2020 Заявление о государственной регистрации прав на недвижимое имущество, № 22/028/001/2020- 12, выдан 14.01.202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ельничный, д. 1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04:428; площадь – 342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2 89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земельного участка с находящейся на нем квартирой, выдан 22.07.201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с.Топчиха, начало автодороги «Соединение автодорог «К-79» и «Н-4909» конец автодороги: на пересечении оси ул.Ленина и  ул.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482+/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6090096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 О введении в действие Земельного кодекса Российской Федерации», № 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с. Топчиха, начало автодороги: на пересечении осей ул.Кирова и ул.Сизова, конец автодороги: на пересечении осей ул.Г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4066+/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497083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О введении в действие Земельного кодекса Российской Федерации», № 137-ФЗ, выдан 25.10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 Топчихинский район  с.Топчиха, начало автодороги: на пересечении оси ул.Правды и ул.Северная конец автодороги: на пересечении оси ул.Губина и автодороги «Объездная дорога с.Топч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2:49:000000: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9301 +/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существующими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3908838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« О введении в действие Земельного кодекса Российской Федерации», № 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установлено относительно границ ориентира, расположенного в границах участка. Почтовый адрес ориентира: Алтайский край Топчихинский район с.Топчиха ул.М.Горького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49:020104: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70+/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объекта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4281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", № 137-ФЗ, выдан 25.10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пер. Мельничный, д.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4:463; площадь – 310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Бытовое обслуживание (ба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65 887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т 09.11.2020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3.1 Федерального закона "О введении в действие Земельного кодекса", № 137-ФЗ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Пушкинская, д. 38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5:107; площадь – 1494 кв.м. (1/2 дол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94 407,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22/028/001/2019-888, выдан 10.06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Мичурина, д. 2в/1  (1/2 до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8:259; площадь – 333 кв.м. (1/2 дол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производственной базы молоч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120 509,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емельного кодекса Российской Федерации, № 136-ФЗ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22/028/001/2019-1171, выдан 19.07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Топчиха, ул. Восточная, 3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7:3; площадь – 1071+/-23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09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8F9FA" w:val="clear"/>
              </w:rPr>
            </w:pPr>
            <w:r>
              <w:rPr>
                <w:rFonts w:cs="Times New Roman" w:ascii="Times New Roman" w:hAnsi="Times New Roman"/>
                <w:shd w:fill="F8F9FA" w:val="clear"/>
              </w:rPr>
              <w:t>211051,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7.10.2024 №1, срок 2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емельного кодекса Российской Федерации, выдан 21.07.199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Северная, д. 5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9:274; площадь –8022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зданием котельной и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4 135 982,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государственной регистрации прав на недвижимое имущество, № 22/028/001/2020- 636, выдан 08.07.2020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Зеленая, д. 7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4:393; площадь –140 кв.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ственность 08.07.201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1 158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государственной регистрации прав на недвижимое имущество, № 22/028/001/2019- 998, выдан 0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Зелен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14:394; площадь –929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под промышленны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08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80681,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, № ст.19, выдан 25.10.2001 Заявление о государственной регистрации прав на недвижимое имущество, № 22/028/001/2019- 997, выдан 03.07.2019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оммунальн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- 22:49:020110:344; площадь –200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производ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 Куйбышева, 6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- 22:49:020107:882; площадь –7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части административн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2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43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Территория Топчихинского сельсовета, участок расположен в 1300 м по направлению на северо-восток от с.Топ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– 22:49:020001:3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28538 +/-5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29354.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пчихинского района Алтайского края от 16.02.2024 № 46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Топчихинский район, с. Топчиха, ул.Ворошиловская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5:331 площадь 1200 +/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0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5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2 ст.53 Земельного кодекса РФ", выдан 136 ФЗ, выдан 25.10.2001, п.4 ст.56 Федерального закона «О государственной  регистрации недвижимости, № 218-ФЗ, выдан 13.07.201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Яблоч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8:4 площадь 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части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0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791185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ст. 3.1 Федерального закона Российской Федерации "О введении в действие Земельного кодекса РФ", выдан 25.10.2001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Топчихинский район, с. Топчиха, ул.Лен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- 22:49:020107:24 площадь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: Для размещения и эксплуатации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253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ст.53 Земельного кодекса РФ", выдан 136 ФЗ, выдан 25.10.2001, п.4 ст.56 Федерального закона «О государственной  регистрации недвижимости, № 218-ФЗ, выдан 13.07.2015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49:020104:462&amp;ref=bt" TargetMode="External"/><Relationship Id="rId3" Type="http://schemas.openxmlformats.org/officeDocument/2006/relationships/hyperlink" Target="https://egrp365.ru/reestr?egrp=22:49:020107:399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3:00Z</dcterms:created>
  <dc:creator>Merkulova</dc:creator>
  <dc:description/>
  <cp:keywords/>
  <dc:language>en-US</dc:language>
  <cp:lastModifiedBy>io</cp:lastModifiedBy>
  <cp:lastPrinted>2025-07-08T15:11:00Z</cp:lastPrinted>
  <dcterms:modified xsi:type="dcterms:W3CDTF">2025-07-08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21973</vt:r8>
  </property>
</Properties>
</file>