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7.2025 поступило 424550,9 тыс. рублей (при годовом плане 1033887,1 тыс. рублей) или 41,1% к годовому плану, что на 48992,0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143426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возмездные поступления – 281124,1 тыс. рублей, из них: дотации-7312,0 тыс. рублей; субсидии-35796,1 тыс. рублей; субвенции – 233511,6 тыс. рублей; иные межбюджетные трансферты – 4360,2 тыс. рублей; прочие безвозмездные поступления- 144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7.2025 при поступление в сумме 143426,8 тыс. рублей, (при годовом плане 326670,6 тыс. рублей) или 43,9% или на 23143,8 тыс. рублей больше уровня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7.2025 исполнена на 41,7% и составила 460830,5 тыс. рублей, (при годовом плане 1104531,0 тыс. рублей), что больше уровня прошлого года на 73495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24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2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факту 2024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2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,5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9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6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3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9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,9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7.2025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на 01.07.2025 составил –226011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root</cp:lastModifiedBy>
  <cp:lastPrinted>2019-05-15T17:11:00Z</cp:lastPrinted>
  <dcterms:modified xsi:type="dcterms:W3CDTF">2025-07-17T09:16:00Z</dcterms:modified>
  <cp:revision>337</cp:revision>
  <dc:subject/>
  <dc:title/>
</cp:coreProperties>
</file>