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2.2023                                                                                                                   № 6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ложение о порядке исчисления и уплаты в районный бюджет  части прибыли муниципального унитарного предприятия, остающейся после уплаты налогов и иных обязательных платежей, утвержденное постановлением Администрации района от 05.06.2017 № 223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приведения муниципального нормативного правового акта в соответствие со структурой Администрации Топчихинского района, утвержденной решением районного Совета депутатов от 30.06.2023 № 21, руководствуясь Уставом муниципального образования Топчихинский район Алтайского края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Положение о порядке исчисления и уплаты в районный бюджет части прибыли муниципального унитарного предприятия, остающейся после уплаты налогов и иных обязательных платежей, утвержденное постановлением Администрации района от 05.06.2017 № 223, изменения, изложив пункты 2.7. и 2.10. в ново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2.7. </w:t>
      </w:r>
      <w:r>
        <w:rPr>
          <w:bCs/>
          <w:sz w:val="27"/>
          <w:szCs w:val="27"/>
        </w:rPr>
        <w:t>Муниципальные унитарные предприятия не позднее 1 апреля года, следующего за отчетным, представляют бухгалтерскую отчетность в комитет по экономике и инвестиционной политике Администрации района (далее – Комитет)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2.10. В случае выявления налоговыми органами, иными контролирующими органами, а также самостоятельного обнаружения предприятием факта предоставления недостоверных сведений в бухгалтерской и налоговой отчетности, а также ошибок, влекущих изменение чистой прибыли по итогам отчетного периода, предприятие обязано представить в Комитет уточненный расчет не позднее 10 дней с момента внесения изменений в бухгалтерскую и налоговую отчетность.».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возложить на председателя комитета по экономике и инвестиционной политике Администрации район.  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3:00Z</dcterms:created>
  <dc:creator>Comp2</dc:creator>
  <dc:description/>
  <cp:keywords/>
  <dc:language>en-US</dc:language>
  <cp:lastModifiedBy>root</cp:lastModifiedBy>
  <cp:lastPrinted>2025-07-07T14:12:00Z</cp:lastPrinted>
  <dcterms:modified xsi:type="dcterms:W3CDTF">2025-07-08T11:01:00Z</dcterms:modified>
  <cp:revision>5</cp:revision>
  <dc:subject/>
  <dc:title>РОССИЙСКАЯ ФЕДЕРАЦИЯ</dc:title>
</cp:coreProperties>
</file>