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ого имущества муниципального образования Топчихинский сельсовет  Топчихинского района Алтайского края на 01.07.2025 года  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10"/>
        <w:gridCol w:w="884"/>
        <w:gridCol w:w="1756"/>
        <w:gridCol w:w="1455"/>
        <w:gridCol w:w="2163"/>
        <w:gridCol w:w="2006"/>
        <w:gridCol w:w="1445"/>
        <w:gridCol w:w="176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естровый номер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ГР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ание создания юридического ли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нные о балансовой и остаточной стоимости основных средств (фондов) тыс.ру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нахождение объ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арактеристика объек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евое назнач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ограничения (обременения) объек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33:00Z</dcterms:created>
  <dc:creator>Merkulova</dc:creator>
  <dc:description/>
  <cp:keywords/>
  <dc:language>en-US</dc:language>
  <cp:lastModifiedBy>io</cp:lastModifiedBy>
  <dcterms:modified xsi:type="dcterms:W3CDTF">2025-07-15T07:57:00Z</dcterms:modified>
  <cp:revision>7</cp:revision>
  <dc:subject/>
  <dc:title/>
</cp:coreProperties>
</file>