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5.06.2021                                                                                                                     № 10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вадцать второй 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двадцать второй 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О повестке дня двадцать второй 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20"/>
        <w:rPr/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ходе реализации и об оценке эффективности реализации муниципальных программ на территории Топчихинского района </w:t>
      </w:r>
    </w:p>
    <w:p>
      <w:pPr>
        <w:pStyle w:val="31"/>
        <w:ind w:left="0" w:firstLine="624"/>
        <w:jc w:val="both"/>
        <w:rPr/>
      </w:pPr>
      <w:r>
        <w:rPr>
          <w:sz w:val="28"/>
          <w:szCs w:val="28"/>
        </w:rPr>
        <w:t xml:space="preserve">Докладчик: Шайкина Н.Н. – заместитель главы Администрации района (вопросы </w:t>
      </w:r>
      <w:r>
        <w:rPr>
          <w:bCs/>
          <w:sz w:val="28"/>
          <w:szCs w:val="28"/>
        </w:rPr>
        <w:t>экономического развития, инвестиционной политики, предпринимательства)</w:t>
      </w:r>
    </w:p>
    <w:p>
      <w:pPr>
        <w:pStyle w:val="Normal"/>
        <w:ind w:firstLine="709"/>
        <w:jc w:val="both"/>
        <w:rPr>
          <w:color w:val="31303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 реализации</w:t>
      </w:r>
      <w:r>
        <w:rPr>
          <w:color w:val="000000"/>
          <w:sz w:val="28"/>
          <w:szCs w:val="28"/>
          <w:shd w:fill="FFFFFF" w:val="clear"/>
        </w:rPr>
        <w:t xml:space="preserve"> Национального проекта «Образование»</w:t>
      </w:r>
      <w:r>
        <w:rPr>
          <w:color w:val="31303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территории Топчих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заренко А.А. – заместитель главы Администрации района (вопросы социального развития)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исполнении прогнозного плана (программы) приватизации муниципального имущества собственности муниципального образования Топчихинский район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ильмискина А.А. – председатель комитета по управлению муниципальным имущество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тверждении Прогнозного плана (программы) приватизации муниципального имущества собственности муниципального образования Топчихинский район на плановый период с 15.07.2021 – 15.07.202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ильмискина А.А. – председатель комитета по управлению муниципальным имуществом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 решении «Об установл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Топчихинский район Алтайского края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Янковская Т.В. – заведующий отделом по строительству, архитектуре и благоустройству 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я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главы Топчихинского района Алтайского края, утвержденное решением районного Совета депутатов от 20.06.2017 № 20»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штатного расписания Контрольно-счетной комиссии Топчихинского района Алтайского края с 01.01.202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Топчихинский район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на 2021 год и плановый период 2022-2023 годов, утвержденный решением районного Совета депутатов от 25.12.2020 №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выделения бюджетных ассигнований</w:t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енькаев Д.С. – глава Топчихинского района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1-03-25T10:00:00Z</cp:lastPrinted>
  <dcterms:modified xsi:type="dcterms:W3CDTF">2025-08-17T06:18:00Z</dcterms:modified>
  <cp:revision>38</cp:revision>
  <dc:subject/>
  <dc:title>РОССИЙСКАЯ ФЕДЕРАЦИЯ</dc:title>
</cp:coreProperties>
</file>