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pacing w:val="20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3.06.2025                                                                                                             № 12-1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аузов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на 2024-2028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3.12.2022 № 23 «О бюджете муниципального образования Чаузовский сельсовет на 2023 год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Чаузовский сельсовет, утвержденным постановлением Администрации сельсовета от 30.11.2018 № 36 (в ред. от 01.11.2019 № 28), Уставом муниципального образования Чаузов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муниципальную программу «Благоустройство территории муниципального образования Чаузовский  сельсовет Топчихинского района Алтайского края» на 2024-2028 годы» (далее – Программа), утвержденную постановлением Администрации сельсовета от 01.11.2023 № 45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зложить позицию паспорта программы «Объемы финансирования программы»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470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из бюджета сельсовета составляет 501,9 тыс.рублей, из н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:405,6 тыс.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редства местного бюджета:68,2 тыс.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редства внебюджетных источников:28,1 тыс.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4 год –2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22"/>
                <w:szCs w:val="22"/>
              </w:rPr>
              <w:t>2025 год – 36,0 тыс.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6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7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8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hanging="40"/>
        <w:jc w:val="both"/>
        <w:rPr/>
      </w:pPr>
      <w:r>
        <w:rPr>
          <w:spacing w:val="-5"/>
          <w:sz w:val="28"/>
          <w:szCs w:val="28"/>
        </w:rPr>
        <w:t>1.2.</w:t>
      </w:r>
      <w:r>
        <w:rPr>
          <w:sz w:val="27"/>
          <w:szCs w:val="27"/>
        </w:rPr>
        <w:t xml:space="preserve"> Изложить раздел 4. «Общий объем финансовых ресурсов, необходимых </w:t>
      </w:r>
    </w:p>
    <w:p>
      <w:pPr>
        <w:pStyle w:val="Normal"/>
        <w:widowControl w:val="false"/>
        <w:autoSpaceDE w:val="false"/>
        <w:ind w:hanging="40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программ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финансирования программы из бюджета сельсовета составляет 116,00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- 2024 год – 2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5 год – 36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6 год - 2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7 год - 2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028 год – 2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осуществляется за счет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Изложить приложение № 2 к программе в новой редакции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Изложить приложение 3 № к программе в новой редакци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М.О. Кирилов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8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985"/>
        <w:gridCol w:w="1250"/>
        <w:gridCol w:w="598"/>
        <w:gridCol w:w="611"/>
        <w:gridCol w:w="605"/>
        <w:gridCol w:w="626"/>
        <w:gridCol w:w="667"/>
        <w:gridCol w:w="606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живания на территории муниципального образования_____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24-   2028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024-2028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24-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16"/>
                <w:szCs w:val="16"/>
              </w:rPr>
              <w:t>бюджет сельсовета</w:t>
            </w: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024-20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70"/>
        <w:gridCol w:w="831"/>
        <w:gridCol w:w="851"/>
        <w:gridCol w:w="851"/>
        <w:gridCol w:w="915"/>
        <w:gridCol w:w="927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User</dc:creator>
  <dc:description/>
  <cp:keywords/>
  <dc:language>en-US</dc:language>
  <cp:lastModifiedBy>Пользователь</cp:lastModifiedBy>
  <cp:lastPrinted>2023-03-09T12:36:00Z</cp:lastPrinted>
  <dcterms:modified xsi:type="dcterms:W3CDTF">2025-08-04T04:23:00Z</dcterms:modified>
  <cp:revision>27</cp:revision>
  <dc:subject/>
  <dc:title>МУНИЦИПАЛЬНАЯ ДОЛГОСРОЧНАЯ ЦЕЛЕВАЯ ПРОГРАММА</dc:title>
</cp:coreProperties>
</file>