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КЛЮЧЕВ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27.06.2025                                                                                                              № 12-р                                                 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п. Ключи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утверждении доклада о результатах обобщения правоприменительной практики по осуществлению муниципального контроля в сфере благоустро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 территории муниципального образования Ключевский сельсовет за 2024 год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rFonts w:eastAsia="Arial"/>
          <w:sz w:val="27"/>
          <w:szCs w:val="27"/>
        </w:rPr>
        <w:t xml:space="preserve">             </w:t>
      </w:r>
      <w:bookmarkStart w:id="0" w:name="_Hlk201580992"/>
      <w:r>
        <w:rPr>
          <w:rFonts w:cs="Times New Roman" w:ascii="Times New Roman" w:hAnsi="Times New Roman"/>
          <w:sz w:val="27"/>
          <w:szCs w:val="27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Ключевский сельсовет Топчихинского района Алтайского края, утвержденного решением Ключевского сельского Совета депутатов от 26.03.2025 № 3, Программой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4 год</w:t>
      </w:r>
      <w:bookmarkEnd w:id="0"/>
      <w:r>
        <w:rPr>
          <w:rFonts w:cs="Times New Roman" w:ascii="Times New Roman" w:hAnsi="Times New Roman"/>
          <w:sz w:val="27"/>
          <w:szCs w:val="27"/>
        </w:rPr>
        <w:t>, утвержденной постановлением Администрации сельсовета от 18.12.2023 № 50, р а с п о р я ж а ю с 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bookmarkStart w:id="1" w:name="_Hlk201221646"/>
      <w:r>
        <w:rPr>
          <w:rFonts w:cs="Times New Roman" w:ascii="Times New Roman" w:hAnsi="Times New Roman"/>
          <w:sz w:val="27"/>
          <w:szCs w:val="27"/>
        </w:rPr>
        <w:t>доклад о результатах обобщения правоприменительной практики осуществления муниципального контроля в сфере благоустройства на территории муниципального образования Ключевский сельсовета за 2024 год</w:t>
      </w:r>
      <w:bookmarkEnd w:id="1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Опублик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6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widowControl/>
        <w:tabs>
          <w:tab w:val="clear" w:pos="708"/>
          <w:tab w:val="left" w:pos="0" w:leader="none"/>
          <w:tab w:val="left" w:pos="566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 xml:space="preserve">          </w:t>
        <w:tab/>
        <w:t xml:space="preserve">         Д.С. Савиче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Ё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ряжением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овета от 27.06.2025 г. № 12-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 результатах обобщения правоприменительной практики осуществления муниципального контроля в сфере благоустройства на территории муниципального образования Ключевский сельсовета за 2024 год</w:t>
      </w:r>
      <w:r>
        <w:rPr>
          <w:rFonts w:eastAsia="Calibri"/>
          <w:kern w:val="2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Настоящий доклад подготовлен во исполнение части 8 статьи 30 Федерального закона от 31.07.2020 № 248-ФЗ "О государственном контроле (надзоре) и муниципальном контроле в Российской Федерации" и в соответствии с Требованиями к подготовке докладов о видах государственного контроля (надзора), муниципального контроля,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.</w:t>
      </w:r>
    </w:p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I. Общие сведения о виде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ормативно-правовое регулирование вид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Ключевского сельского Совета депутатов от 23.12.2021 № 26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 Ключевский         сельсовет Топчихинского района Алтайского края» (в редакции от 27.06.2024 № 14) (далее – Полож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муниципального контро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 вида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 о муниципальном контроле в сфере благоустройства, муниципальный контроль в сфере благоустройства осуществляется   в   форме  внеплановых   контрольных мероприятий на предмет соблюдения организациями и гражданами (далее -контролируемые лица) обязательных требований, установленных нормами и Правилами благоустройства территории муниципального образования Ключевский  сельсовет Топчихинского района Алтайского края, утвержденными  решением сельского Совета депутатов от 18.12.2018 № 30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Ключевский сельсовет Топчихинского  района Алтай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вида контроля и их целевые (плановые) значе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и их целевые знач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случаев нарушения сроков консультирования контролируемых лиц в письменной форме – 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случаев повторного обращения контролируемых лиц в письменной форме по тому же вопросу муниципального контроля в сфере благоустройства – 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– не мене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 Сведения об организации вида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ценки и управления рисками причинения вреда (ущерба) охраняемым законом ценностям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ценки и управления рисками при осуществлении муниципального контроля не применяетс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ые (надзорные) органы, осуществляющие вид контрол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рган, уполномоченный на осуществление муниципального контроля: Администрация Ключевского сельсовета Топчихинского района Алтайского края (далее – Администрация сельсовета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, имеющие право от имени Контрольного органа осуществлять муниципальный контроль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лава Администрации сельсовет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должностное лицо Администрации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Ключевский сельсовет Топчихинского района Алтайского края (далее – инспектор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ционные системы, применяемые при осуществлении вида контрол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ая государственная информационная система «Единый реестр проверок»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государственная информационная система «Единый реестр видов контроля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ведомственное взаимодействие при осуществлении вида контро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рганизации и проведении контрольных мероприятий в рамках осуществления муниципального контроля орган муниципального контроля запрашивает и получает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органов местного самоуправления, органов государственной власти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, в том числе требовать нотариального удостоверение копий документов, если иное не предусмотрено законодательством Российской Федера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межведомственное взаимодействие не осуществлялось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досудебного обжалования решений контрольных (надзорных) органов, действий (бездействия) их должностных лиц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соответствии с Положением досудебный порядок подачи жалоб при осуществлении муниципального контроля не применя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досудебное обжалование решений контрольного органа, действий (бездействия) его должностных лиц не применялось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Сведения о профилактике рисков причинения вреда (ущерба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а профилактики рисков причинения вреда (ущерба) и система профилактических мероприятий, направленных на снижение риска причинения вреда (ущерб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филактические мероприятия осуществляются на основа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4 год, утвержденной постановлением Администрации сельсовета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.12.2023 № 50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ями профилактики рисков причинения вреда (ущерба) охраняемым законом ценностям являются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достижения целей профилактики рисков причинения вреда (ущерба) охраняемым законом ценностям выполняются следующие задачи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ой профилактики на 2024 год было предусмотрено проведение следующих профилактически мероприятий: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информирование контролируемых и иных лиц по вопросам соблюдения обязательных требований, посредством размещения сведений на официальном сайте муниципального образов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объявление контролируемым лицам предостережений о готовящихся нарушениях обязательных требований или признаках нарушений обязательных требований о недопустимости нарушения обязательных требований в сфере благоустройств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блемы, на решение которых направлена Программа профилактики, это случа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 ненадлежащего содержания прилегающих территорий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) несвоевременной очистки кровель зданий, сооружений от снега, наледи и сосуле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) складирования твердых коммунальных отходов вне выделенных для такого складирования мест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) выгула животных и выпаса сельскохозяйственных животных и птиц на территориях общего пользова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) сжигание сухого мусора и отходов потребления на территории се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информирования и иных видов профилактических мероприят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в 2024 году осуществлялось посредством размещения сведений, предусмотренных частью 3 статьи 46 Федерального закона от 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7.2020 № 248-ФЗ «О государственном контроле (надзоре) и муниципальном контроле в Российской Федерации» на официальном сайте муниципального образования Топчихинский район в разделе «Муниципалитеты» - «Ключевский» - «Муниципальный контроль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независимой оценки соблюдения обязательных требован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меняет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V. Сведения о контрольных (надзорных) мероприятиях и специальных режимах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контрольных (надзорных) мероприятий, основания их проведения, контрольные (надзорные) действ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201327616"/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муниципального контроля проводятся следующие контрольные мероприят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инспекционный визит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ыездная проверк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ыездное обследование - без взаимодействия с контролируемыми лицам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муниципального контроля плановые контрольные мероприятия не проводятс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плановые контрольные (надзорные) мероприятия проводятся  при наличии основа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 части 1 статьи 5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/>
              <w:ind w:hanging="0"/>
              <w:rPr/>
            </w:pPr>
            <w:bookmarkStart w:id="3" w:name="_Hlk20132761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4 году проведение муниципального контроля сфере благоустройства не осуществлялось. </w:t>
            </w:r>
            <w:bookmarkEnd w:id="3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контрольных (надзорных) мероприятий и действ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инспекционного визита могут совершаться следующие контрольные действ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мотр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прос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лучение письменных объяснени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выездной проверки могут совершаться следующие контрольные действ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мотр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прос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лучение письменных объяснений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истребование документов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экспертиз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проводится в целях оценки соблюдения контролируемыми лицами обязательных требов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проводится без информирования контролируемого лиц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bookmarkStart w:id="4" w:name="_Hlk20132792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контрольные мероприятия в отношении индивидуальных предпринимателей, юридических и физических лиц не проводились. </w:t>
            </w:r>
            <w:bookmarkEnd w:id="4"/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. Сведения о результатах проведения профилактических мероприятий, контрольных (надзорных) мероприятий, осуществление специальных режимов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контрольных (надзорных) мероприят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</w:t>
            </w:r>
            <w:bookmarkStart w:id="5" w:name="_Hlk20132795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плановых проверок по осуществлению муниципального контроля в сфере благоустройства не проводилось, случаев причинения вреда (ущерба) охраняемым законом ценностям в рамках осуществления муниципального контроля в сфере благоустройства не выявлено. Жалобы граждан по существу не поступали.</w:t>
            </w:r>
            <w:bookmarkEnd w:id="5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я контрольных (надзорных) органов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инимались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ие решений контрольных (надзорных) органов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досудебного и судебного обжалования решений контрольных (надзорных) органов, действий (бездействия) их должностных лиц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именялос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ализация мер по пресечению выявленных нарушений обязательных требований, устранение их последствий и (или) о восстановлению правового положения, существовавшего до возникновения таких нарушен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органом муниципального контроля в рамках осуществления муниципального контроля в сфере благоустройства были проведены следующие виды профилактических мероприятий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нформирование по вопросам соблюдения обязательных требований осуществлялось посредством размещения соответствующих сведений на официальном сайте муниципального образования Топчихинский район в разделе «Муниципалитеты» - «Ключевский» - «Муниципальный контроль»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ирование не осуществлялось в связи с отсутствием обращений контролируемых лиц и их представителей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. Сведения об индикативных показателях вида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кативные показатели за 2024 год: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контрольных мероприятий без взаимодействия с контролируемыми лицами - 0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трольных (надзорных) мероприятий, проведенных с использованием средств дистанционного взаимодействия -0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роведенных внеплановых контрольных мероприятий - 0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ступивших возражений в отношении акта контрольного мероприятия - 0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выданных предписаний об устранении нарушений обязательных требований - 0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страненных нарушений обязательных требований - 0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. 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6" w:name="_Hlk20132815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ючевые показатели и их целевые значения за 2024 год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случаев нарушения сроков консультирования контролируемых лиц в письменной форме - 0%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в сфере благоустройства - 0%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_Hlk201328157"/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- 0.</w:t>
            </w:r>
            <w:bookmarkEnd w:id="7"/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I. Выводы и предложения по итогам организации и осуществления вида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проверок муниципального контроля в сфере благоустройства в отношении индивидуальных предпринимателей, юридических и физических лиц не проводилось, жалоб от граждан не поступало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достижения эффективных результатов муниципального контроля в сфере благоустройства необходимо продолжить проведение следующих мероприятий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онная работа с индивидуальными предпринимателями, юридическими и физическими лицами, чья деятельность подлежит контролю, о разъяснении им положений действующего законодательства, изменениях в законодательстве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овершенствование нормативно-правовой базы осуществления муниципального контроля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оведение мероприятий, направленных на профилактику нарушений обязательных требований законодательства при осуществлении муниципального контроля в сфере благоустройства.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3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4:00Z</dcterms:created>
  <dc:creator>Пользователь</dc:creator>
  <dc:description/>
  <cp:keywords/>
  <dc:language>en-US</dc:language>
  <cp:lastModifiedBy>user1</cp:lastModifiedBy>
  <cp:lastPrinted>2025-06-23T14:38:00Z</cp:lastPrinted>
  <dcterms:modified xsi:type="dcterms:W3CDTF">2025-07-07T04:24:00Z</dcterms:modified>
  <cp:revision>115</cp:revision>
  <dc:subject/>
  <dc:title/>
</cp:coreProperties>
</file>