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ЧАУЗ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11. 2024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Чаузов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Чаузов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Чаузовского сельсовета Топчихинского района Алтайского края от 26.05.2009 № 19 «Об утверждении Положения о порядке использования бюджетных ассигнований резервного фонда Администрации Чаузов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узовского сельсовета                                                              М.О. Кирил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24 № 1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Чаузов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Чаузов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Чауз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Чауз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других мероприятий, проводимых по решению главы Администрации сельсовета, расходы на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ы при утверждении бюджета на текущий финансовый год и носят нерегулярный и неотложный характер, в сфере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Чаузов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5:00Z</dcterms:created>
  <dc:creator>бухгалтерия</dc:creator>
  <dc:description/>
  <cp:keywords/>
  <dc:language>en-US</dc:language>
  <cp:lastModifiedBy>Пользователь</cp:lastModifiedBy>
  <cp:lastPrinted>2024-11-05T17:15:00Z</cp:lastPrinted>
  <dcterms:modified xsi:type="dcterms:W3CDTF">2024-11-07T02:29:00Z</dcterms:modified>
  <cp:revision>4</cp:revision>
  <dc:subject/>
  <dc:title>РОССИЙСКАЯ ФЕДЕРАЦИЯ</dc:title>
</cp:coreProperties>
</file>