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6"/>
          <w:szCs w:val="26"/>
        </w:rPr>
      </w:pPr>
      <w:r>
        <w:rPr>
          <w:rFonts w:cs="Arial" w:ascii="Arial" w:hAnsi="Arial"/>
          <w:b/>
          <w:color w:val="000000"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25.06.</w:t>
      </w:r>
      <w:r>
        <w:rPr>
          <w:rFonts w:cs="Arial" w:ascii="Arial" w:hAnsi="Arial"/>
          <w:b w:val="false"/>
          <w:color w:val="000000"/>
        </w:rPr>
        <w:t>202</w:t>
      </w:r>
      <w:r>
        <w:rPr>
          <w:rFonts w:cs="Arial" w:ascii="Arial" w:hAnsi="Arial"/>
          <w:b w:val="false"/>
          <w:color w:val="000000"/>
          <w:lang w:val="ru-RU"/>
        </w:rPr>
        <w:t>1</w:t>
      </w:r>
      <w:r>
        <w:rPr>
          <w:rFonts w:cs="Arial" w:ascii="Arial" w:hAnsi="Arial"/>
          <w:b w:val="false"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lang w:val="ru-RU"/>
        </w:rPr>
        <w:t xml:space="preserve">           </w:t>
      </w:r>
      <w:r>
        <w:rPr>
          <w:rFonts w:cs="Arial" w:ascii="Arial" w:hAnsi="Arial"/>
          <w:b w:val="false"/>
          <w:color w:val="000000"/>
        </w:rPr>
        <w:t xml:space="preserve">  № </w:t>
      </w:r>
      <w:r>
        <w:rPr>
          <w:rFonts w:cs="Arial" w:ascii="Arial" w:hAnsi="Arial"/>
          <w:b w:val="false"/>
          <w:color w:val="000000"/>
          <w:lang w:val="ru-RU"/>
        </w:rPr>
        <w:t>19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озможности выделения бюджетных ассигновани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невозможностью выделения бюджетных ассигнований </w:t>
      </w:r>
      <w:r>
        <w:rPr>
          <w:sz w:val="28"/>
          <w:szCs w:val="28"/>
          <w:shd w:fill="FFFFFF" w:val="clear"/>
        </w:rPr>
        <w:t>из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юджета муниципального образования Топчихинский район Алтайского края (далее – районный бюджет) в 2021 году</w:t>
      </w:r>
      <w:r>
        <w:rPr>
          <w:bCs/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 xml:space="preserve">финансирование проектно-изыскательских работ по объектам «Рекультивация земель площадки складирования ТКО площадью 4 га в с. Топчиха Топчихинского района Алтайского края», «Строительство площадки временного накопления ТКО в с. Топчиха Топчихинского района Алтайского края», общей сметной стоимостью 21 млн. 166 тыс. руб., учитывая, что районный бюджет принят с предельным дефицитом в сумме 25,6 млн. руб., в целях исполнения решения суда Администрацией района направлены бюджетные заявки в Минстрой Алтайского края, Минприроды Алтайского края на включение финансирования мероприятий в краевую адресную инвестиционную программу на 2021 и на 2022 годы, руководствуясь статьей 83 Бюджетного кодекса, Уставом муниципального образования Топчихин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усматривать в районном бюджете на 2021 год бюджетные ассигнования на выполнение проектно-изыскательских работ по объектам: «Рекультивация земель площадки складирования ТКО площадью 4 га в </w:t>
        <w:br/>
        <w:t>с. Топчиха Топчихинского района Алтайского края», «Строительство площадки временного накопления ТКО в с. Топчиха Топчихинского района Алтайского края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бращение районного Совета депутатов в Минстрой Алтайского края, Минприроды Алтайского края о поддержке ранее направленных Администрацией района бюджетных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зможность выделения бюджетных ассигнований на реализацию вышеназванных мероприятий при формировании проекта районного бюджета на 2022 год и плановый период 2023-2024 годов, а также в случае доведения бюджету муниципального образования Топчихинский район дополнительных средств из краевого бюджета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районного Совета депутатов                                         С.Н. Дудкина</w:t>
      </w:r>
    </w:p>
    <w:sectPr>
      <w:type w:val="nextPage"/>
      <w:pgSz w:w="11906" w:h="16838"/>
      <w:pgMar w:left="1701" w:right="567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3:00Z</dcterms:created>
  <dc:creator>Юрист</dc:creator>
  <dc:description/>
  <cp:keywords/>
  <dc:language>en-US</dc:language>
  <cp:lastModifiedBy>root</cp:lastModifiedBy>
  <cp:lastPrinted>2020-08-13T17:19:00Z</cp:lastPrinted>
  <dcterms:modified xsi:type="dcterms:W3CDTF">2021-06-25T11:08:00Z</dcterms:modified>
  <cp:revision>13</cp:revision>
  <dc:subject/>
  <dc:title/>
</cp:coreProperties>
</file>