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7.2025                                                                                                       № 27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1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                    с. Топчиха Топчихинского района Алтайского края в отношении объектов недвижимости, расположенных в границах кадастровых кварталов 22:49:020002, 22:49:020003, 22:49:020101, 22:49:020102, 22:49:020103, 22:49:020104, 22:49:020106, 22:49:020107, 22:49:020108, 22:49:020109, 22:49:0201101, 22:49:020111,  22:49:020112, 22:49:020113, 22:49:020114,  22:49:020115, 22:49:020116, 22:49:02011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42.10 Федерального закона от 24.07.2007 № 221-ФЗ «О кадастровой деятельности», Типовым регламентом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ого края, утвержденным постановлением Администрации Алтайского края от 09.06.2015 № 219, руководствуясь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ть согласительную комиссию по согласованию местоположения границ земельных участков при выполнении комплексных кадастровых работ федерального значения на территории с. Топчиха Топчихинского района Алтайского края в отношении объектов недвижимости, расположенных в границах кадастровых кварталов 22:49:020002, 22:49:020003, 22:49:020101, 22:49:020102, 22:49:020103, 22:49:020104, 22:49:020106, 22:49:020107, 22:49:020108, 22:49:020109, 22:49:0201101, 22:49:020111,  22:49:020112, 22:49:020113, 22:49:020114,  22:49:020115, 22:49:020116, 22:49:02011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Утвердить состав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. Топчиха Топчихинского района Алтайского края в отношении объектов недвижимости, расположенных в границах кадастровых кварталов 22:49:020002, 22:49:020003, 22:49:020101, 22:49:020102, 22:49:020103, 22:49:020104, 22:49:020106, 22:49:020107, 22:49:020108, 22:49:020109, 22:49:0201101, 22:49:020111,  22:49:020112, 22:49:020113, 22:49:020114,  22:49:020115, 22:49:020116, 22:49:020117 (Приложение 1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. Топчиха Топчихинского района Алтайского края в отношении объектов недвижимости, расположенных в границах кадастровых кварталов 22:49:020002, 22:49:020003, 22:49:020101, 22:49:020102, 22:49:020103, 22:49:020104, 22:49:020106, 22:49:020107, 22:49:020108, 22:49:020109, 22:49:0201101, 22:49:020111,  22:49:020112, 22:49:020113, 22:49:020114,  22:49:020115, 22:49:020116, 22:49:020117 (Приложение 2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Контроль за исполнением настоящего постановления возложить на </w:t>
      </w:r>
      <w:r>
        <w:rPr>
          <w:rFonts w:cs="Arial"/>
          <w:sz w:val="27"/>
          <w:szCs w:val="27"/>
        </w:rPr>
        <w:t>комитет по управлению муниципальным имуществом Администрации района.</w:t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                         Д.С. Треньк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Администрации района, ее структурных подразделен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изировавших проект постановления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145"/>
        <w:gridCol w:w="1680"/>
        <w:gridCol w:w="1629"/>
      </w:tblGrid>
      <w:tr>
        <w:trPr>
          <w:trHeight w:val="70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работник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зировавших прое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</w:t>
            </w:r>
          </w:p>
        </w:tc>
      </w:tr>
      <w:tr>
        <w:trPr>
          <w:trHeight w:val="70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(общие вопросы) - управляющий дел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Гаса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по строительству, архитектуре и благоустройств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Янков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Тру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юридического отдела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Снегир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Вильмискина А.А.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 муниципальным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 (385-52) 2-22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рассылки постано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крайимуществ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чихинского сельсове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4 экз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suppressAutoHyphens w:val="true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Администрации района</w:t>
      </w:r>
    </w:p>
    <w:p>
      <w:pPr>
        <w:pStyle w:val="Normal"/>
        <w:suppressAutoHyphens w:val="true"/>
        <w:ind w:left="4536" w:hanging="0"/>
        <w:jc w:val="right"/>
        <w:rPr/>
      </w:pPr>
      <w:r>
        <w:rPr>
          <w:sz w:val="27"/>
          <w:szCs w:val="27"/>
        </w:rPr>
        <w:t>от ______2025 № ____</w:t>
      </w:r>
    </w:p>
    <w:p>
      <w:pPr>
        <w:pStyle w:val="Normal"/>
        <w:suppressAutoHyphens w:val="true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uppressAutoHyphens w:val="true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. Топчиха Топчихинского района Алтайского края в отношении объектов недвижимости, расположенных в границах кадастровых кварталов 22:49:020002, 22:49:020003, 22:49:020101, 22:49:020102, 22:49:020103, 22:49:020104, 22:49:020106, 22:49:020107, 22:49:020108, 22:49:020109, 22:49:0201101, 22:49:020111,  22:49:020112, 22:49:020113, 22:49:020114,  22:49:020115, 22:49:020116, 22:49:02011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630"/>
      </w:tblGrid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кова Наталья Сергеевна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Администрации Топчихинского сельсовета Топчихинского района Алтайского края, председатель комиссии (по согласованию);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далка Нина Андреевна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меститель главы Администрации Топчихинского сельсовета Топчихинского района Алтайского края, заместитель председателя комиссии (по согласованию);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льмискина Алеся Александровна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едседатель комитета по управлению муниципальным имуществом Администрации района, секретарь комиссии;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 комиссии: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МТУ Росимущества в Алтайском крае и Республике Алтай: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хатюк Надежда Демьяновна 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-эксперт отдела учета, контроля и распоряжения имуществом МТУ Росимущества в Алтайском крае и Республике Алтай (по согласованию)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управления имущественных отношений Алтайского края: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ьев Александр Валерьевич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государственной кадастровой оценки управления имущественных отношений Алтайского края (по согласованию);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жняк Юлия Андреевна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государственной кадастровой оценки управления имущественных отношений Алтайского края (по согласованию)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Управления Росреестра по Алтайскому краю: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охина Наталья Анатольевна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отдела землеустройства и мониторинга земель, кадастровой оценки недвижимости, геодезии и картографии Управления Росреестра по Алтайскому краю (по согласованию);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ицкая Юлия Владимировна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ежмуниципального Алейского отдела Управления Росреестра по Алтайскому краю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пп Татьяна Сергеевна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лавный специалист-эксперт Межмуниципального Алейского отдела Управления Росреестра по Алтайскому краю (по согласованию)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саморегулируемой организации кадастровых инженеров: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нцев Михаил Владимирович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методологии Ассоциации «Союз кадастровых инженеров» (по согласованию)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органа местного самоуправления муниципального района: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ковская Татьяна Владимировна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ий отделом по строительству, архитектуре и благоустройству Администрации Топчихинского района Алтайского края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37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suppressAutoHyphens w:val="true"/>
        <w:ind w:left="4536" w:hanging="0"/>
        <w:jc w:val="right"/>
        <w:rPr/>
      </w:pPr>
      <w:r>
        <w:rPr>
          <w:sz w:val="27"/>
          <w:szCs w:val="27"/>
        </w:rPr>
        <w:t>постановлением Администрации района</w:t>
      </w:r>
    </w:p>
    <w:p>
      <w:pPr>
        <w:pStyle w:val="Normal"/>
        <w:suppressAutoHyphens w:val="true"/>
        <w:ind w:left="4536" w:hanging="0"/>
        <w:jc w:val="right"/>
        <w:rPr/>
      </w:pPr>
      <w:r>
        <w:rPr>
          <w:sz w:val="27"/>
          <w:szCs w:val="27"/>
        </w:rPr>
        <w:t>от ______2025 № ____</w:t>
      </w:r>
    </w:p>
    <w:p>
      <w:pPr>
        <w:pStyle w:val="Normal"/>
        <w:suppressAutoHyphens w:val="true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uppressAutoHyphens w:val="true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гламент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. Топчиха Топчихинского района Алтайского края в отношении объектов недвижимости, расположенных в границах кадастровых кварталов 22:49:020002, 22:49:020003, 22:49:020101, 22:49:020102, 22:49:020103, 22:49:020104, 22:49:020106, 22:49:020107, 22:49:020108, 22:49:020109, 22:49:0201101, 22:49:020111,  22:49:020112, 22:49:020113, 22:49:020114,  22:49:020115, 22:49:020116, 22:49:020117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720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Регламент 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. Топчиха Топчихинского района Алтайского края в отношении объектов недвижимости, расположенных в границах кадастровых кварталов 22:49:020002, 22:49:020003, 22:49:020101, 22:49:020102, 22:49:020103, 22:49:020104, 22:49:020106, 22:49:020107, 22:49:020108, 22:49:020109, 22:49:0201101, 22:49:020111,  22:49:020112, 22:49:020113, 22:49:020114,  22:49:020115, 22:49:020116, 22:49:020117 (далее – Регламент), разработан в соответствии с частью 5 статьи 42.10 Федерального закона от 24.07.2007 г. № 221-ФЗ «О кадастровой деятельности» (далее – Федеральный закон № 221-ФЗ) и устанавливает общие правила организации 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. Топчиха Топчихинского района Алтайского края в отношении объектов недвижимости, расположенных в границах кадастровых кварталов 22:49:020002, 22:49:020003, 22:49:020101, 22:49:020102, 22:49:020103, 22:49:020104, 22:49:020106, 22:49:020107, 22:49:020108, 22:49:020109, 22:49:0201101, 22:49:020111,  22:49:020112, 22:49:020113, 22:49:020114,  22:49:020115, 22:49:020116, 22:49:020117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Согласительная комиссия по согласованию местоположения границ земельных участков при выполнении комплексных кадастровых работ федерального значения на территории с. Топчиха Топчихинского района Алтайского края в отношении объектов недвижимости, расположенных в границах кадастровых кварталов 22:49:020002, 22:49:020003, 22:49:020101, 22:49:020102, 22:49:020103, 22:49:020104, 22:49:020106, 22:49:020107, 22:49:020108, 22:49:020109, 22:49:0201101, 22:49:020111,  22:49:020112, 22:49:020113, 22:49:020114,  22:49:020115, 22:49:020116, 22:49:020117 (далее согласительная комиссия) формируется в соответствии с частями 1 - 4 статьи 42.10 Федерального закона № 221-ФЗ в течение двадцати рабочих дней со дня заключения контракта на выполнение комплексных кадастровых работ Управлением Росреестра по Алтайскому кра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Согласительная комиссия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Управление Росреестра по Алтайскому кра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4. Согласительная комиссия в своей деятельности руководствуется Конституцией Российской Федерации, Федеральным законом № 221-ФЗ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Алтайского края, нормативными правовыми актами органов местного самоуправления Топчихинского района Алтайского края, а также настоящим Регламен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2. Полномочия согласительной комисс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К полномочиям согласительной комиссии относя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. Рассмотрение возражений относительно местоположения границ земельных участков лиц, обладающих смежными земельными участками на прав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ожизненного наследуемого влад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аренды (если такие смежные участки находятся в государственной ид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2. Подготовка заключения согласительной комиссии о результатах рассмотрения возражений лиц, указанных в п.п. 2.1.1 Регламента, относительно местоположения границ земельных участков, в том числе о нецелесообразности изменения проекта карты-планы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3. 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4. Разъяснение лицам, указанным в п.п. 2.1.1 Регламента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В рамках реализации возложенных на неё полномочий согласительная комиссия имеет прав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 В соответствии с действующим законодательством запрашивать от территориальных органов федеральных органов исполнительной власти, органов исполнительной власти Алтайского края, органов местного самоуправления муниципальных образований Алтайского края, а также иных организаций необходимые для работы согласительной комиссии сведения и материалы, не относящиеся к коммерческой тай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2. Заслушивать на заседаниях согласительной комиссии информацию представителей организаций, органов государственной власти Алтайского края, органов местного самоуправления, входящих в состав согласительной комиссии, по вопросам выполнения комплексных кадастровых работ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3. Состав согласительной комиссии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лномочия членов согласительно комисс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Председателем согласительной комиссии является глава Администрации Топчихинского сельсовета Топчихинского района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редседатель согласительной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2.1. Осуществляет общее руководство деятельностью согласительной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2. Распределят обязанности между членами согласительной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3. Определяет дату, время и место проведения заседаний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4. Ведет заседания согласительной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5. Подписывает протоколы заседаний согласительной комиссии, заключения согласительной комиссии о результатах рассмотрения возражений относительно местоположения границ земельных участков, акты согласования местоположения границ при выполнении комплексных кадастровых рабо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В случае отсутствия председателя согласительной комиссии его полномочия выполняет заместитель председателя согласительной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Секретарь согласительной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1. Организует подготовку материалов для рассмотрения на заседаниях согласительной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2. Формирует проект повестки заседания согласительной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3. Уведомляет членов согласительной комиссии о времени и месте проведения заседания, о повестке заседания, знакомит с материалами, подготовленными к заседа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4. Оформляет протоколы заседаний согласительной комиссии, акты согласования местоположения границ при выполнении комплексных кадастровых работ, а также составляет заключения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5. Обеспечивает направление заказчику комплексных кадастровых работ для утверждения, оформленного исполнителем комплексных кадастровых работ проекта карты-плана территории в окончательной редакции и необходимых для его утверждения материалов заседания согласительной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В случае отсутствия секретаря согласительной комиссии его полномочия выполняет заместитель председателя согласительной комисс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 Члены согласительной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1. Знакомятся с материалами, подготовленными к заседанию согласительной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2. Выступают и вносят предложения по рассматриваемым вопрос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3. Учувствуют в голосовании по всем рассматриваемым вопрос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 Исполнитель комплексных кадастровых рабо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1. Представляет проект карты-планы территор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2. Разъясняет результаты выполнения комплексных кадастровых рабо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4. Порядок работы согласительной комисс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Извещение о проведении заседания согласительной комиссии, содержащее, в том числе уведомление о завершении подготовки проекта карты-плана территории, не менее чем за пятнадцать рабочих дней до дня проведения заседания согласительной комиссии заказчиком комплексных кадастровых рабо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1. Опубликовывается в газете «Наше слово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2. Размещается на официальном сайте муниципального образования Топчихинский район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3. Направляется в Управление имущественных отношений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4. Направляется в Управление Росреестра по Алтайскому кра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Проект карты-плана территории направляется заказчиком комплексных кадастровых работ одновременно с извещением о проведении заседания согласительной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1. В Управление имущественных отношений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2. В Управление Росреестра по Алтайскому кра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3. В согласительную комисс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Согласительная комиссия обеспечивает ознакомление любых лиц с проектом карты-плана территории путе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4.1. Направления проекта карты-плана территории в форме электронного документа в соответствии с запросом заяв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2.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5. Возражения заинтересованных лиц, указанных в п.п. 2.1.1. настоящего регламента, относительно местоположения границ земельного участка, указанного в пунктах 1 и 2 части 1 статьи 42.1 Федерального закона №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6 Возражения относительно местоположения границ земельного участка должны содержать сведения, указанные в части 15 статьи 42.10 Федерального закона № 221-ФЗ. Возражения, поступившие позже установленного срока, согласительной комиссией не рассматриваются. Уведомление об отказе в рассмотрении данных возражений направляется заинтересованному лицу в течение трех рабочих дней со дня поступления этих возраж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7.  На заседание согласительной комиссии в установленном частью 8 статьи 42.10 Федерального закона № 221-ФЗ порядке приглашаются заинтересованные лица, указанные в п.п. 2.1.1 Регламента, и исполнитель комплексных кадастровых рабо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8. На заседании согласительной комиссии представляется проект карты – 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9. Заседания согласительной комиссии проводятся по мере необходимости. Заседание согласительной комиссии считается правомочным, если на нем присутствует не менее двух третей от общего количества членов согласительной комиссии. Члены согласительной комиссии участвуют в заседании без права замены. В случае отсутствия члена согласительной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0.  Решения согласительной комиссии принимаются путем открытого голосования простым большинством голосов присутствующих на заседании членов согласительной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равенства голосов решающим считается голос председательствующего на заседа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1. 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1.1.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п.п. 2.1.1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1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п.п. 2.1.1.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2. По результатам работы согласительной комиссии составляется протокол заседания согласительной комиссии, форма и содержание которого утверждается органом нормативно – правого регулирования в сфере кадастровых отношений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, которое содержи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краткое содержание возражений заинтересованных лиц относительно местоположения границ земельных участко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информацию о материалах, представленных в согласительную комисс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ыводы согласительной комиссии по результатам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 – плана территории в случае необоснованности таких возражений или о необходимости изменения исполнителем комплексных кадастровых работ карты – плана территории в соответствии с такими возражен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3. Акты согласования местоположения границ при выполнении комплексных кадастровых работ и заключения согласительной комиссии, указанные в п.п. 2.1.2, 2.1.3 настоящего Регламента, оформляется в течение пяти рабочих дней со дня проведения заседания согласительной комиссии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4. В случае принятия согласительной комиссией решения о необходимости внесения исполнителем комплексных кадастровых работ изменений в проект карты – 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и трех рабочих дней со дня их подпис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15. Проект карты – плана территории в окончательной редакции направляется исполнителем комплексных кадастровых работ в адрес согласительной комиссии в течении десяти рабочих дней с даты поступления документов, предусмотренных пунктом 4.14 настоящего Регламен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6.  В течении двадцати рабочих дней со дня истечения срока представления возражений согласительная комиссия направляет заказчику комплексных работ для утверждения оформленный исполнителем комплексных кадастровых работ проект карты – плана территории в окончательной редакции и необходимые для его утверждения материалы заседания согласительной комиссии.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1. Земельные споры о местоположении границ земельных участков, не урегулированные в результате предусмотренного статьей 42.10 Федерального закона № 221-ФЗ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Наличие или отсутствие заключения согласительной  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1pt">
    <w:name w:val="Стиль Заголовок 1 + 1 pt полужирный Знак"/>
    <w:qFormat/>
    <w:rPr>
      <w:rFonts w:cs="Times New Roman"/>
      <w:b/>
      <w:bCs/>
      <w:spacing w:val="84"/>
      <w:sz w:val="28"/>
      <w:szCs w:val="28"/>
      <w:lang w:val="ru-RU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spacing w:val="84"/>
      <w:kern w:val="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58:00Z</dcterms:created>
  <dc:creator>Prof-RomanovaAA</dc:creator>
  <dc:description/>
  <cp:keywords/>
  <dc:language>en-US</dc:language>
  <cp:lastModifiedBy>user1</cp:lastModifiedBy>
  <cp:lastPrinted>2025-07-09T12:33:00Z</cp:lastPrinted>
  <dcterms:modified xsi:type="dcterms:W3CDTF">2025-07-10T05:34:00Z</dcterms:modified>
  <cp:revision>28</cp:revision>
  <dc:subject/>
  <dc:title>Утверждена</dc:title>
</cp:coreProperties>
</file>