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РФЁНОВСКИЙ СЕЛЬСКИЙ СОВЕТ ДЕПУТАТОВ</w:t>
      </w:r>
    </w:p>
    <w:p>
      <w:pPr>
        <w:pStyle w:val="Normal"/>
        <w:jc w:val="center"/>
        <w:rPr/>
      </w:pPr>
      <w:r>
        <w:rPr/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7.06.2025                                                                                                                 № 8                                                               </w:t>
      </w:r>
      <w:r>
        <w:rPr>
          <w:rFonts w:cs="Arial" w:ascii="Arial" w:hAnsi="Arial"/>
          <w:sz w:val="18"/>
          <w:szCs w:val="18"/>
        </w:rPr>
        <w:t>с.Парфёнов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Парфёновский сельсовет Топчихинского района Алтайского 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арфёновский сельсовет, 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чет  главы сельсовета по исполнению полномочий в соответствии с Уставом муниципального образования Парфёновский сельсовет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сельсовета продолжить  работу совместно с Советом депутатов по   обеспечению осуществления органами местного самоуправления полномочий по решению вопросов местного значения, по организации приема граждан, рассмотрения их обращений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Л.П.Г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главы сельсовета по осуществлению   полномочий в соответствии с Уставом муниципального образования Парфё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а муниципального образования Парфёновский сельсовет, глава сельсовета является высшим должностным лицом и исполняет полномочия председателя сельского Совета депутатов на непостоянной основе. Основная часть полномочий главы сельсовета  касается организации деятельности сель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я работа депутатского корпуса ведется в соответствии с Регламентом и с годовым планом работы. Депутатами проводится серьезная правотворческая работа совместно с Администрацией сельсовета, а также оргмассовым и юридическими отделами Администрации района, прокуратурой района. Сельским Советом депутатов очередные сессии проводятся не реже одного раза в три месяца. В 2025 году проводим 3-ю сесс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депутатский корпус  знакомится с документами об исполнении бюджета сельсовета. А  на декабрьской сессии будет утверждаться плановый бюджет на следующий год. Администрацией ведется работа по наполнению бюджета доходами и повышению собираемости нало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ы сельского Совета  поддерживают в работе Администрацию сельсовета, все вопросы касающиеся исполнения полномочий органов местного самоуправления выносятся на обсуждение с депутатами, а депутаты в свою очередь доводят до сведения Администрации вопросы избирателей. Я считаю, что наш  депутатский  корпус работает  активно в административной комиссии, в комиссии по благо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 сельского Совета ведут прием граждан на своих округах. Депутаты принимают участие в работе собраний граждан. Приоритетными направлениями своей общественной депутатской работы видим поддержку социально-культурной сферы жизни сел. Я считаю,  что многое сделано совместными усилиями по благоустройству территории сел, по пастьбе скота, по наведению общественно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Л.П.Гу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07:00Z</dcterms:created>
  <dc:creator>-</dc:creator>
  <dc:description/>
  <cp:keywords/>
  <dc:language>en-US</dc:language>
  <cp:lastModifiedBy>Пользователь</cp:lastModifiedBy>
  <cp:lastPrinted>2025-01-15T15:18:00Z</cp:lastPrinted>
  <dcterms:modified xsi:type="dcterms:W3CDTF">2025-06-25T02:55:00Z</dcterms:modified>
  <cp:revision>6</cp:revision>
  <dc:subject/>
  <dc:title>Российская Федерация</dc:title>
</cp:coreProperties>
</file>