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;Arial" w:hAnsi="Arial;Arial" w:cs="Arial;Arial"/>
          <w:b/>
          <w:b/>
          <w:spacing w:val="84"/>
        </w:rPr>
      </w:pPr>
      <w:r>
        <w:rPr>
          <w:rFonts w:cs="Arial;Arial" w:ascii="Arial;Arial" w:hAnsi="Arial;Arial"/>
          <w:b/>
          <w:spacing w:val="84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sz w:val="28"/>
          <w:szCs w:val="28"/>
        </w:rPr>
        <w:t>28.07.</w:t>
      </w:r>
      <w:r>
        <w:rPr>
          <w:rFonts w:cs="Arial;Arial" w:ascii="Arial;Arial" w:hAnsi="Arial;Arial"/>
          <w:sz w:val="24"/>
        </w:rPr>
        <w:t>2025                                                                                                                     № 30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18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/>
          <w:sz w:val="18"/>
        </w:rPr>
        <w:t>с. Топчиха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99" w:hRule="atLeast"/>
        </w:trPr>
        <w:tc>
          <w:tcPr>
            <w:tcW w:w="4786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90" w:leader="none"/>
              </w:tabs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rStyle w:val="FontStyle14"/>
                <w:b w:val="false"/>
                <w:sz w:val="27"/>
                <w:szCs w:val="27"/>
              </w:rPr>
              <w:t>О</w:t>
            </w:r>
            <w:r>
              <w:rPr>
                <w:rStyle w:val="FontStyle14"/>
                <w:b w:val="false"/>
                <w:bCs w:val="false"/>
                <w:sz w:val="27"/>
                <w:szCs w:val="27"/>
              </w:rPr>
              <w:t xml:space="preserve"> комиссии для проведения инвентаризации улично-дорожной сети опорного населенного пункта </w:t>
              <w:br/>
              <w:t>с. Топчиха и оценки ее технического состояния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12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b w:val="false"/>
          <w:b w:val="false"/>
          <w:sz w:val="27"/>
          <w:szCs w:val="27"/>
        </w:rPr>
      </w:pPr>
      <w:r>
        <w:rPr>
          <w:rStyle w:val="FontStyle14"/>
          <w:b w:val="false"/>
          <w:sz w:val="27"/>
          <w:szCs w:val="27"/>
        </w:rPr>
        <w:t xml:space="preserve">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5.07.2025 № 446/пр, во исполнение приказа Министерства транспорта Алтайского края от 21.07.2025 № 171 «О проведении инвентаризации улично-дорожной сети опорного населенного пункта и оценки ее технического состояния», руководствуясь Методикой проведения инвентаризации улично-дорожной сети опорных населенных пунктов и оценки технического состояния, определения границ населенных пунктов, утвержденной распоряжением Министерства транспорта Российской Федерации от 30.04.2025 № ВИ-89-р, руководствуясь Уставом муниципального образования Топчихинский район Алтайского края, </w:t>
      </w:r>
      <w:r>
        <w:rPr>
          <w:rStyle w:val="FontStyle14"/>
          <w:b w:val="false"/>
          <w:spacing w:val="44"/>
          <w:sz w:val="27"/>
          <w:szCs w:val="27"/>
        </w:rPr>
        <w:t>постановляю</w:t>
      </w:r>
      <w:r>
        <w:rPr>
          <w:rStyle w:val="FontStyle14"/>
          <w:b w:val="false"/>
          <w:spacing w:val="30"/>
          <w:sz w:val="27"/>
          <w:szCs w:val="27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b w:val="false"/>
          <w:b w:val="false"/>
          <w:sz w:val="27"/>
          <w:szCs w:val="27"/>
        </w:rPr>
      </w:pPr>
      <w:r>
        <w:rPr>
          <w:rStyle w:val="FontStyle14"/>
          <w:b w:val="false"/>
          <w:sz w:val="27"/>
          <w:szCs w:val="27"/>
        </w:rPr>
        <w:t xml:space="preserve">Сформировать комиссию для проведения </w:t>
      </w:r>
      <w:bookmarkStart w:id="0" w:name="_Hlk204847830"/>
      <w:r>
        <w:rPr>
          <w:rStyle w:val="FontStyle14"/>
          <w:b w:val="false"/>
          <w:sz w:val="27"/>
          <w:szCs w:val="27"/>
        </w:rPr>
        <w:t>инвентаризации улично-дорожной сети опорного населенного пункта с. Топчиха и оценки ее технического состояния</w:t>
      </w:r>
      <w:bookmarkEnd w:id="0"/>
      <w:r>
        <w:rPr>
          <w:rStyle w:val="FontStyle14"/>
          <w:b w:val="false"/>
          <w:sz w:val="27"/>
          <w:szCs w:val="27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b w:val="false"/>
          <w:b w:val="false"/>
          <w:sz w:val="27"/>
          <w:szCs w:val="27"/>
        </w:rPr>
      </w:pPr>
      <w:r>
        <w:rPr>
          <w:rStyle w:val="FontStyle14"/>
          <w:b w:val="false"/>
          <w:sz w:val="27"/>
          <w:szCs w:val="27"/>
        </w:rPr>
        <w:t>Утвердить прилагаемое Положение о комиссии по проведению инвентаризации улично-дорожной сети опорного населенного пункта с. Топчиха и оценки ее технического состоя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_2025 № 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комиссии по проведению инвентаризации улично-дорожной сети опорного населенного пункта с. Топчиха и оценки ее технического состоя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 xml:space="preserve"> Положение о комиссии по проведению инвентаризации улично-дорожной сети опорного населенного пункта с. Топчиха и оценки ее технического состояния (далее - комиссия, Положение) разработано 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5.07.2025 № 446/п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</w:t>
        <w:tab/>
        <w:t xml:space="preserve">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Методикой проведения инвентаризации улично-дорожной сети опорных населенных пунктов и оценки технического состояния, определения границ населенных пунктов, утвержденной распоряжением Министерства транспорта Российской Федерации от 30.04.2025 № ВИ-89-р (далее – Методика), правовыми актами Правительства Алтайского края и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и, функции и порядок работы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Комиссия создается в целях проведения инвентаризации улично-дорожной сети опорного населенного пункта с. Топчих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—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В отношении автомобильных дорог федерального, регионального или межмуниципального и местного значения опорных населенных пунктов, включенных в расчет компонента «Увеличение доли улично-дорожной сети в опорных населенных пунктах, находящейся в нормативном состоянии» показателя «Улучшение качества среды для жизни в опорных населенных пунктах» (далее — показатель), указанного в Приложении № 1 к Методике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5.07.2025 № 446/пр, инвентаризация улично-дорожной сети проводится путем осуществления мероприятий по уточнению перечня, наименования, протяженности и определения транспортно-эксплуатационного состояния улично-дорожной сети опорного населенного пункта на конец 2024 года с целью расчета базового значения показателя на 2019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— система контроля), геометрических параметрах автомобильных дорог, типах и состоянии покрытий и данных о техническом состоянии автомобильных дорог. Проведение инвентаризации улично-дорожной сети осуществляется в срок до 01.09.2025, далее — ежегодно (при необходимост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При проведении инвентаризации улично-дорожной сети мероприятия, указанные в пункте 6 Методики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.04.2024 № 557-ст, или данные в них не являются актуальны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. 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При принятии решений комиссией в протоколе комиссии отображаются сведения об информации (при наличии), требующей уточнения или отсутствующей в системе контроля. При наличии технической возможности (создания соответствующего модуля в системе контроля) формирование протокола комиссии и размещение результатов проведения инвентаризации осуществляются в системе контро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В целях подтверждения фактического достижения показателя учитывается протяженность участков автомобильных дорог общего пользования федерального, регионального или межмуниципального и местного значения, на которых завершены работы по их приведению в нормативное состояние (в км) на отчетную дату по состоянию на 01.01.202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7. Для проведения оценки технического состояния улично-дорожной сети опорного населенного пункта с определением границ населенных пунктов комиссией проводятся мероприятия по сбору и систематизации информации об автомобильных дорогах, указанной в пункте 6 Методики. 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 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В отношении улично-дорожной сети опорного населенного пункта, в состав которой входят автомобильные дороги федерального, регионального или межмуниципального и местного значения и их участки в границах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9. Результаты оценки технического состояния улично-дорожной сети опорного населенного пункта, проведенной в 2025 году,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9.1. При наличии технической возможности (создания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0. 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1. Заседания комиссии проводятся в соответствии с планом работы комиссии, утвержденным на основании пункта 5 Методи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2. Принятие решений осуществляется на заседаниях комиссии путем голосования лиц, входящих в состав комиссии. Комиссия правомочна осуществлять свои функции, если на заседании комиссии присутствует более половины от ее состава. При равном числ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2.1. Решения комиссии оформляются протоколом, который подписывается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2.2. 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3. Протокол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 месте, дате и времени заседания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 членах комиссии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 решении каждого присутствующего члена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о принятом на основании результатов голосования комиссии ре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4. Заседания комиссии проводятся в очном порядке при личном присутствии членов комиссии либо в режиме видеоконференции. При проведении заседания в очном порядке допускается участие в нем членов комиссии путем использования видеоконференц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4.1. Организация видеоконференцсвязи осуществляется отделом информатизации Администрации Топчихинского района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4.2.  Для участия в заседании комиссии в формате видеоконференции члены комиссии обязаны заблаговременно подтвердить свою готовность к участию и обеспечить наличие необходимого оборудования и стабильного подключения к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5. Протоколы заседаний могут быть подписаны участниками путем обмена скан-копиями документов с последующим представлением оригиналов в течение пяти рабочих дн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Порядок формирования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Комиссия является постоянно действующим совещательным коллегиальным орга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Персональный состав комиссии в количестве не менее 5 человек, утверждается распоряжением Администрации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В состав комиссии входят: председатель комиссии, заместитель председателя комиссии, секретарь комиссии, члены комиссии из числа представителей Министерства транспорта Алтайского края и его подведомственных организаций, представителей Администрации района, осуществляющих полномочия в сфере дорож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Права и обязанности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1. Лично либо в режиме видеоконференции присутствовать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2. Незамедлительно сообщать председателю об обстоятельствах, препятствующих участию в работе комиссии, в связи с чем не принимать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3. Принимать решения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4. Подписывать протоколы заседаний комиссии, в том числе с замечан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5. Рассматривать все представленные в комиссию документы и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едседател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1. Назначает дату и время проведения заседания комиссии, определяет место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2. Осуществляет общее руководство работ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3. Открывает и ведет заседания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бъявляет решение комиссии по итогам голос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5. При отсутствии секретаря комиссии назначает лицо, его замеща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6. Голосует на заседании комиссии и подписыва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1. Выполняет обязанности председателя в случае его отсут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2. Пользуется правами и несет обязанности, предусмотренные п. 4.1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Секретар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Осуществляет подготовку заседаний комиссии, включая оформление и рассылку необходимых документов, уведомлений, информирование членов комиссии по всем вопросам, относящимся к их функциям, обеспечивает членов комиссии необходимыми материалами в электронном виде, оформление протокола заседания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2. Ведет делопроизводство комиссии, включая хранение материалов и сдачу в архив входящих и исходящих документов, протоколов заседаний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Текст выноски Знак1"/>
    <w:qFormat/>
    <w:rPr>
      <w:rFonts w:ascii="Times New Roman;Times New Roman" w:hAnsi="Times New Roman;Times New Roman" w:cs="Times New Roman;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30"/>
      <w:ind w:firstLine="490"/>
      <w:textAlignment w:val="auto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6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51"/>
      <w:jc w:val="both"/>
      <w:textAlignment w:val="auto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3:00Z</dcterms:created>
  <dc:creator>Natali</dc:creator>
  <dc:description/>
  <cp:keywords/>
  <dc:language>en-US</dc:language>
  <cp:lastModifiedBy>Информатизации Отдел</cp:lastModifiedBy>
  <cp:lastPrinted>2025-07-31T14:46:00Z</cp:lastPrinted>
  <dcterms:modified xsi:type="dcterms:W3CDTF">2025-08-19T07:35:00Z</dcterms:modified>
  <cp:revision>177</cp:revision>
  <dc:subject/>
  <dc:title>АДМИНИСТРАЦИЯ ТОПЧИХИНСКОГО РАЙОНА</dc:title>
</cp:coreProperties>
</file>