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ge">
                  <wp:posOffset>572135</wp:posOffset>
                </wp:positionV>
                <wp:extent cx="317817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постановлением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т_____.2025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44.85pt;mso-wrap-distance-left:9pt;mso-wrap-distance-right:9pt;mso-wrap-distance-top:0pt;mso-wrap-distance-bottom:0pt;margin-top:45.0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3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6"/>
                          <w:szCs w:val="26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6"/>
                          <w:szCs w:val="26"/>
                        </w:rPr>
                        <w:t>постановлением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6"/>
                          <w:szCs w:val="26"/>
                        </w:rPr>
                        <w:t>от_____.2025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ведения проверки </w:t>
      </w:r>
    </w:p>
    <w:p>
      <w:pPr>
        <w:pStyle w:val="ConsPlusTitle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 2025-2026 годов, теплоснабжающих, теплосетевых организаций, потребителей тепловой энергии, расположенных на территории муниципального образования Топчихинский район Алтайского края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астоящая программа проведения проверки готовности к отопительному периоду 2025-2026 гг. теплоснабжающих, теплосетевых организаций, потребителей тепловой энергии, расположенных на территории муниципального образования Топчихинский района (далее - программа) разработана в соответствии с Порядком проведения оценки обеспечения готовности к отопительному периоду, утвержденным приказом Минэнерго России от 13.11.2024 № 2234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/>
      </w:pPr>
      <w:r>
        <w:rPr>
          <w:sz w:val="26"/>
          <w:szCs w:val="26"/>
        </w:rPr>
        <w:t>Работа комиссии по проверке готовности к отопительному периоду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. Администрация Топчихинского района организ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, объектов жилищно-коммунального хозяйства и социальной сфе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октября комиссией, утвержденной в установленном порядке Администрацией Топчих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ерка осуществляется комиссией, которая образована Администрацией Топчихинского района (далее - комисс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Приложение 1), в котором указываются объекты и сроки проведени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проверке комиссией проверяется выполнение требований, установленных Приложениями 4, 5 настояще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ерка выполнения теплосетевыми и теплоснабжающими организациями требований, установленных Правилами обеспечения готовности к отопительному периоду, утвержденными приказом Минэнерго России от 13.11.2024 № 2234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по образцу согласно </w:t>
      </w:r>
      <w:hyperlink w:anchor="sub_10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2 к настоящим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готов к отопительному период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ъект проверки не готов к отопительному период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аспорт готовности к отопительному периоду (далее - паспорт) составляется по образцу согласно Приложению </w:t>
      </w:r>
      <w:hyperlink w:anchor="sub_20000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й программе и выдается Администрацией Топчихинского района, образовавшей комиссию, по каждому муниципальному образованию в течение 15 дней с даты подписания акта в случае, если объекты проверки готовы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роки выдачи паспортов определяются главой райо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Приложении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не получившая по объектам проверки паспорт готовности до 15 сентябр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6"/>
          <w:szCs w:val="26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 Теплоснабжающие и теплосетевые организаций представляют в комиссию информацию по выполнению требований по готовности указанных в Приложении 3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документы, подтверждающие выполнение требований готовности указанных в Приложении 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2. Потребители тепловой энергии представляют комиссии и теплоснабжающей организации информацию по выполнению требований по готовности указанных в Приложении 4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еплоснабжающая организация оформляет Акт проверки готовности к отопительному периоду 2025-2026 гг. потребителей и направляет его на рассмотрение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женедельно теплоснабжающая организация предоставляет комиссии сведения по подготовке объектов потребителей к отопительному периоду в виде спра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миссия рассматривает документы, подтверждающие выполнение требований готовности к отопительному период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 xml:space="preserve">Приложение  1 к программе </w:t>
        <w:br/>
        <w:t xml:space="preserve">проведения проверки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товности к отопительному периоду 2025-2026 годов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плоснабжающих, теплосетевых организаций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требителей тепловой энергии,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территории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пчихинский район Алтай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44"/>
        <w:gridCol w:w="1701"/>
        <w:gridCol w:w="1701"/>
        <w:gridCol w:w="8789"/>
        <w:gridCol w:w="1417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ельсов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теплоснабжающих организа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отребителей тепла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58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яро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овского сельсовет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елояровская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«Ручеек» - структурное подразделение МБОУ Белояровской СОШ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 сельский Дом культуры (далее - СДК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Белояровский ФА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ар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дарского 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етский сад «Берёзка» с. Володарка - филиал МКДОУ детский сад «Берёзка» с. Фун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ая СОШ - филиал МКОУ Чистюньской СОШ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СД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 для престарелых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дарский ФА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н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в т.ч. жилищный фонд)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иминского 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Зиминская ООШ - филиал МКОУ Чистюньской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 сельский клуб (далее - СК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</w:tr>
      <w:tr>
        <w:trPr>
          <w:trHeight w:val="548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МКОУ Кировская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СДК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врачебная амбулатор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Тополинская ООШ - филиал МКОУ Кировской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инский 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5</w:t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че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ючевского 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лючевская СОШ - филиал МКОУ Чистюньской  СОШ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Ключевский СДК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ий ФА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</w:tr>
      <w:tr>
        <w:trPr>
          <w:trHeight w:val="536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ярского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ноярская СОШ - филиал МКОУ Топчихинской СОШ №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5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ье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МУП «ТС Топчихинского район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Администрация Макарьевского 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Макарьевская ООШ - филиал МКОУ Топчихинской СОШ № 1 имени Героя России Дмитрия Ерофеев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 СД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 ФА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5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ёно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рфёновского сельсовет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арфёновская СОШ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арфёновский СД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Парфёновская врачебная амбулатория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 «Колосок» с. Парфёново - структурное подразделение МКОУ Парфёновской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 для престарелых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вская СОШ - филиал МКОУ Парфёновской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вский ФАП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ий С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вский С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ихинский С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5</w:t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ясло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еясловского сельсовет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ая ООШ - филиал МКОУ Топчихинской СОШ № 1 имени Героя России Дмитрия Ерофеев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СД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 ФАП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ской С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5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м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(в т.ч. 52 жилищный фонд)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АО «Племрепродуктор «Чистюньский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бедимского сельсовет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бедимская СОШ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етский сад «Ромашка» п. Победим - структурное подразделение МКОУ Победимской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 СД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ая врачебная амбулатория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 для престарел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ружбинская ООШ - филиал МКОУ Победимской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инский С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ский 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Зеленовский СК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5</w:t>
            </w:r>
          </w:p>
        </w:tc>
      </w:tr>
      <w:tr>
        <w:trPr>
          <w:trHeight w:val="53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о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кровская СОШ - филиал МКОУ Чистюньской СОШ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СДК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 ФА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идоровского сельсов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Сидоровская СОШ - филиал МКОУ Топчихинской СОШ № 1 имени Героя России Дмитрия Ерофеева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 СДК, Сидоровский ФА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5</w:t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чихин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 ( в т.ч. 299 жилищный фонд)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МУП «ТС Топчихинского района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сельсовет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Топчихинская СОШ № 1 имени Героя России Дмитрия Ерофеев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МКОУ Топчихинская СОШ № 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центральный Дом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центральная библиотека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ая ЦРБ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Топчихинский Детско-юношеский центр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Спортивная школа Топчихинского района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Топчихинская Детская школа искусств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ГБУ «Топчихинский центр помощи детям, оставшимся без попечения родителей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Солнышко» с. Топчиха, ул. Ленина, 64, ул. Яблочная, 20,ул. Куйбышева, 6,  ул. Юбилейная, 1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5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тико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МКДОУ детский сад «Берёзка»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ГБУСО "Краевой реабилитационный центр для детей и подростков с ограниченными возможностями «Добродея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унтиковский СДК, Фунтиковский ФА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5</w:t>
            </w:r>
          </w:p>
        </w:tc>
      </w:tr>
      <w:tr>
        <w:trPr>
          <w:trHeight w:val="524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зин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Хабазинского сельсовета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сад «Рыбка» с. Хабазино - филиал МКДОУ детский сад «Берёзка» </w:t>
              <w:br/>
              <w:t>с. Фунти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зинская СОШ - филиал МКОУ Топчихинской СОШ № 2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зинский ФАП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5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зов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аузовского сльсовет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аузовская ООШ, Чаузовский СД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Чистюньск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МУП «ТС Топчихинского район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Чистюньского сельсове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Ласточка» с. Чистюнька - филиал МКДОУ детский сад «Берёзка» с. Фун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ая врачебная амбулато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 СД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 xml:space="preserve">Приложение 2 к программе </w:t>
        <w:br/>
        <w:t xml:space="preserve">проведения проверки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товности к отопительному периоду 2025-2026 годов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плоснабжающих, теплосетевых организаций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требителей тепловой энергии,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территории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опчихинский район Алтайского кра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и готовности к отопительному периоду ____/____ г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 "__" _________________ 202_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место составления акта)                                                          (дата составления акта)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, образованная 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проведения проверки готовности к</w:t>
      </w:r>
    </w:p>
    <w:p>
      <w:pPr>
        <w:pStyle w:val="Normal"/>
        <w:jc w:val="both"/>
        <w:rPr/>
      </w:pPr>
      <w:r>
        <w:rPr>
          <w:sz w:val="26"/>
          <w:szCs w:val="26"/>
        </w:rPr>
        <w:t>отопительному периоду от "__" _________________ 202_ г., утвержденной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"__" _____________ 202_ г. по "__" ____________ 202_ г. в соответствии с Федеральным законом от 27 июля 2010 № 190-ФЗ "О теплоснабжении" провела проверку готовности к отопительному периоду 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муниципального образования, теплоснабжающ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, теплосетевой организации, потребителя тепловой энергии, в отношении которого проводилась проверка готовности к отопительному пери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х объ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________________________; </w:t>
      </w:r>
    </w:p>
    <w:p>
      <w:pPr>
        <w:pStyle w:val="Normal"/>
        <w:jc w:val="both"/>
        <w:rPr/>
      </w:pPr>
      <w:r>
        <w:rPr>
          <w:sz w:val="26"/>
          <w:szCs w:val="26"/>
        </w:rPr>
        <w:t>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ила: ______________________________________________________________.</w:t>
      </w:r>
    </w:p>
    <w:p>
      <w:pPr>
        <w:pStyle w:val="Normal"/>
        <w:jc w:val="center"/>
        <w:rPr/>
      </w:pPr>
      <w:r>
        <w:rPr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>
          <w:sz w:val="26"/>
          <w:szCs w:val="26"/>
        </w:rPr>
        <w:t>Вывод комиссии по итогам проведения проверки готовности к отопи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у: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к акту проверки готовности к отопительному периоду ____/____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*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>
          <w:sz w:val="26"/>
          <w:szCs w:val="26"/>
        </w:rPr>
        <w:t>"__" _____________ 202__ г.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 (подпись, расшифровка подписи руководителя (его уполномоченного представителя)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jc w:val="both"/>
        <w:rPr/>
      </w:pPr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 xml:space="preserve">Приложение 3 к программе </w:t>
        <w:br/>
        <w:t xml:space="preserve">проведения проверки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товности к отопительному периоду 2025-2026 годов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плоснабжающих, теплосетевых организаций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требителей тепловой энергии,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территории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пчихинский район Алтайского кра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товности к отопительному периоду _______/______ г.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ыдан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_______________________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кт проверки готовности к отопительному периоду от __________ №_________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_______________________/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 xml:space="preserve">Приложение 4 к программе </w:t>
        <w:br/>
        <w:t xml:space="preserve">проведения проверки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товности к отопительному периоду 2025-2026 годов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плоснабжающих, теплосетевых организаций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требителей тепловой энергии,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территории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пчихинский район Алтайского кра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комплектованность указанных служб персонал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ормативно-технической и оперативной документацией, инструкциями, схемам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блюдение водно-химического режим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оведение гидравлических и тепловых испытаний тепловых 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 xml:space="preserve">Приложение 5 к программе </w:t>
        <w:br/>
        <w:t xml:space="preserve">проведения проверки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товности к отопительному периоду 2025-2026 годов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плоснабжающих, теплосетевых организаций,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требителей тепловой энергии,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территории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опчихинский район Алтайского кра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) состояние утепления зданий (в т.ч. 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) состояние трубопроводов, арматуры и тепловой изоляции в пределах тепловых пунктов и теплопотребляющей устан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теплопотребляющей установк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4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5) надежность теплоснабжения потребителей тепловой энергии исходя из климатических усло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6) проведение осмотра теплового пункта на предмет наличия освещения в помещении теплового пункт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StrongEmphasis">
    <w:name w:val="Strong"/>
    <w:qFormat/>
    <w:rPr>
      <w:b/>
      <w:bCs w:val="false"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284" w:firstLine="113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25"/>
    </w:pPr>
    <w:rPr>
      <w:sz w:val="21"/>
      <w:szCs w:val="21"/>
    </w:rPr>
  </w:style>
  <w:style w:type="paragraph" w:styleId="A3">
    <w:name w:val="a3"/>
    <w:basedOn w:val="Normal"/>
    <w:qFormat/>
    <w:pPr>
      <w:spacing w:before="280" w:after="225"/>
    </w:pPr>
    <w:rPr>
      <w:sz w:val="21"/>
      <w:szCs w:val="21"/>
    </w:rPr>
  </w:style>
  <w:style w:type="paragraph" w:styleId="Consplusnormal">
    <w:name w:val="consplusnormal"/>
    <w:basedOn w:val="Normal"/>
    <w:qFormat/>
    <w:pPr>
      <w:spacing w:before="280" w:after="225"/>
    </w:pPr>
    <w:rPr>
      <w:sz w:val="21"/>
      <w:szCs w:val="21"/>
    </w:rPr>
  </w:style>
  <w:style w:type="paragraph" w:styleId="Consnormal">
    <w:name w:val="consnormal"/>
    <w:basedOn w:val="Normal"/>
    <w:qFormat/>
    <w:pPr>
      <w:spacing w:before="280" w:after="225"/>
    </w:pPr>
    <w:rPr>
      <w:sz w:val="21"/>
      <w:szCs w:val="21"/>
    </w:rPr>
  </w:style>
  <w:style w:type="paragraph" w:styleId="A4">
    <w:name w:val="a4"/>
    <w:basedOn w:val="Normal"/>
    <w:qFormat/>
    <w:pPr>
      <w:spacing w:before="280" w:after="225"/>
    </w:pPr>
    <w:rPr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sibcom</dc:creator>
  <dc:description/>
  <cp:keywords/>
  <dc:language>en-US</dc:language>
  <cp:lastModifiedBy>io</cp:lastModifiedBy>
  <cp:lastPrinted>2024-08-19T11:55:00Z</cp:lastPrinted>
  <dcterms:modified xsi:type="dcterms:W3CDTF">2025-07-08T04:41:00Z</dcterms:modified>
  <cp:revision>97</cp:revision>
  <dc:subject/>
  <dc:title>РОССИЙСКАЯ ФЕДЕРАЦИЯ</dc:title>
</cp:coreProperties>
</file>