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токол № 2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заседания </w:t>
      </w:r>
      <w:r>
        <w:rPr>
          <w:bCs/>
          <w:sz w:val="27"/>
          <w:szCs w:val="27"/>
        </w:rPr>
        <w:t xml:space="preserve">общественной комиссии по подготовке </w:t>
      </w:r>
      <w:bookmarkStart w:id="0" w:name="_Hlk203748000"/>
      <w:r>
        <w:rPr>
          <w:bCs/>
          <w:sz w:val="27"/>
          <w:szCs w:val="27"/>
        </w:rPr>
        <w:t>муниципальной программы «Формирование современной городской среды на территории муниципального образования Чистюньский сельсовет Топчихинского района Алтайского края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0"/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23.07.2025                                                                                                      с. Чистюньк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сутствуют:</w:t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ссии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7"/>
          <w:szCs w:val="27"/>
        </w:rPr>
        <w:t>Ишенин Д.М. – глава Администрации Чистюньского сельсовета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/>
      </w:pPr>
      <w:r>
        <w:rPr>
          <w:sz w:val="27"/>
          <w:szCs w:val="27"/>
        </w:rPr>
        <w:t>Мосеевский С.И. – завхоз МКОУ Чистюньская СОШ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/>
      </w:pPr>
      <w:r>
        <w:rPr>
          <w:sz w:val="27"/>
          <w:szCs w:val="27"/>
        </w:rPr>
        <w:t>Мостовая Л.В. – заместитель главы Администрации сельсовета;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Янковская Т. В. – заведующая отделом по строительству, архитектуре и благоустройству Администрации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 подготовке проекта «О внесении изменений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» на 2023-2025 годы», утвержденную постановлением Администрации сельсовета от 07.11.2022 № 52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ладчик: </w:t>
      </w:r>
      <w:r>
        <w:rPr>
          <w:bCs/>
          <w:sz w:val="27"/>
          <w:szCs w:val="27"/>
        </w:rPr>
        <w:t>Мостовая Л.В. – заместитель главы Администрации сельсовета, секретарь комисс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повышения уровня благоустройства территории муниципального образования Чистюньский сельсовет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Алтайского края от 28.122.2023 № 515 «Об утверждении государственной программы Алтайского края «Формирование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 на общественное обсуждение 07.07.2025 был выставлен проект «О внесении изменений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» на 2023-2025 годы», утвержденную постановлением Администрации сельсовета от 07.11.2022 № 52» (далее – Программа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Срок проведения общественного обсуждения проекта Программы –07.07.2025 – 21.07.2025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азработчиком проекта Программы является Администрация Чистюньского сельсовета. Контактное лицо – заместитель главы Администрации сельсовета Мостовая Лариса Владимировна,  тел. (8 385 52)-2-53-68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Замечания и предложения к проекту Программы принимались в письменном виде в Администрации Чистюньского сельсовета, а также по адресу электронной почты: chistyunka-adm@mail.ru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Требования к участникам общественного обсуждения: граждане, проживающие на территории муниципального образования Чистюньский сельсовет, достигшие возраста 14 лет, представители организаций и учреждений, общественных объединений. Лицо, желающее направить свои замечания и (или) предложения по проекту муниципальной программы в электронном и/или письменном виде, должно указать свои: фамилию, имя, отчество, дату рождения, контактные телефоны, адрес электронной почты и адрес регистрации по месту жительства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За период общественного обсуждения с 07.07.2025 – 21.07.2025, замечаний и предложений к проекту Программы не поступило. Доработка проекта постановления не требуется, итоги общественного обсуждения прилагаю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п.8 Порядка общественного обсуждения проекта муниципальной программы, утвержденным постановлением Администрации сельсовета от 13.11.2017 № 36, не поступление замечаний и (или) предложений по проекту муниципальной программы в установленный срок, отведенный для общественного обсуждения не является препятствием для ее утверждения, в связи с чем предлагаю рекомендовать главе Администрации сельсовета утвердить предложенный проект «О внесении изменений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» на 2023-2025 годы», утвержденную постановлением Администрации сельсовета от 07.11.2022 № 52»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И: Рекомендовать главе Администрации сельсовета утвердить предложенный проект «О внесении изменений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» на 2023-2025 годы», утвержденную постановлением Администрации сельсовета от 07.11.2022 № 52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За» - 4, «против» - нет, «воздержалось» - 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ссии                                                                              Д.М. Ише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  Л.В. Мостов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5:00Z</dcterms:created>
  <dc:creator>ss</dc:creator>
  <dc:description/>
  <cp:keywords/>
  <dc:language>en-US</dc:language>
  <cp:lastModifiedBy>io</cp:lastModifiedBy>
  <cp:lastPrinted>2022-11-08T09:59:00Z</cp:lastPrinted>
  <dcterms:modified xsi:type="dcterms:W3CDTF">2025-07-18T09:30:00Z</dcterms:modified>
  <cp:revision>4</cp:revision>
  <dc:subject/>
  <dc:title>АДМИНИСТРАЦИЯ ТОПЧИХИНСКОГО СЕЛЬСОВЕТА</dc:title>
</cp:coreProperties>
</file>