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ИЙ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06.2025                                                                                                                № 11</w:t>
      </w:r>
    </w:p>
    <w:p>
      <w:pPr>
        <w:pStyle w:val="Con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Топчих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деятельности депутатов седьмого созыва избирательного округа №2 Топчихинского сельского Совета депутатов по осуществлению своих полномочий 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Заслушав и обсудив отчет о деятельности депутатов седьмого созыва избирательного округа № 2 Топчихинского сельского Совета депутатов по осуществлению своих полномочий, сельский Совет депутатов отмечает, что депутатами ведется определенная работа на округе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утаты работают целенаправленно, принимают участие в подготовке и проведении сессий, многих общественно – значимых мероприят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вышеизложенного, сельский Совет депутатов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деятельности депутатов  седьмого созыва избирательного округа № 2 по осуществлению своих полномочий принять к свед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ам от избирательного округа № 2 в своей деятельности продолжать практиковать встречи с избирателями, информировать избирателей  о работе сельского Совета депута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Е.А.Осокина</w:t>
      </w:r>
    </w:p>
    <w:p>
      <w:pPr>
        <w:pStyle w:val="Style1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41:00Z</dcterms:created>
  <dc:creator>Юрист</dc:creator>
  <dc:description/>
  <cp:keywords/>
  <dc:language>en-US</dc:language>
  <cp:lastModifiedBy>Topcovet</cp:lastModifiedBy>
  <cp:lastPrinted>2025-06-27T12:32:00Z</cp:lastPrinted>
  <dcterms:modified xsi:type="dcterms:W3CDTF">2025-06-27T05:34:00Z</dcterms:modified>
  <cp:revision>28</cp:revision>
  <dc:subject/>
  <dc:title/>
</cp:coreProperties>
</file>