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СЕЛЬСКИЙ СОВЕТ ДЕПУТАТ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5.0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2025                                                                                                           № 12</w:t>
      </w:r>
    </w:p>
    <w:p>
      <w:pPr>
        <w:pStyle w:val="ConsTitle"/>
        <w:widowControl/>
        <w:ind w:right="0" w:hanging="0"/>
        <w:jc w:val="center"/>
        <w:rPr/>
      </w:pPr>
      <w:r>
        <w:rPr>
          <w:sz w:val="18"/>
          <w:szCs w:val="18"/>
        </w:rPr>
        <w:t>с. Красноярка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вестке     дня            внеочеред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дцать четвертой  сессии  сель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 депутатов  седьмого    созы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. 17 Регламента ССД, Красноярский сельский Совет р е ш и 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дить повестку дня внеочередной двадцать четвертой сессии Красноярского сельского Совета депутатов седьмого созыв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повестке дня внеочередной  двадцать четвёртой  сессии сельского Совета депутатов седьмого созы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Рахманова Т.А.., глава сельсовета, начальник</w:t>
      </w:r>
      <w:r>
        <w:rPr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ОПС Краснояр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УФПС Алтайского края - филиал ФГУП «Почта России» ОСП Барнаульский почтам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2. О прекращении  исполнения</w:t>
      </w:r>
      <w:r>
        <w:rPr>
          <w:rFonts w:cs="Times New Roman" w:ascii="Times New Roman" w:hAnsi="Times New Roman"/>
          <w:sz w:val="28"/>
          <w:szCs w:val="28"/>
        </w:rPr>
        <w:t xml:space="preserve"> полномочия главы Администрации Красноярского  сельсовета Топчихин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Рахманова Т.А.., глава сельсовета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 назначении исполняющего полномочия главы Администрации Красноярского  сельсовета Топчихинского района Алтай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кладчик: Рахманова Т.А.., глава сельсовета .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О согласии на заключение договора гражданско-правового характера с Келиным С.О. на оказание транспортных услуг Администрации сельсовета, рассмотрении уведомления Келиной Л.В. о возникновен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кладчик: Рахманова Т.А.., глава сельсовета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Т.А. Рахм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user</dc:creator>
  <dc:description/>
  <cp:keywords/>
  <dc:language>en-US</dc:language>
  <cp:lastModifiedBy>Krasnoirka</cp:lastModifiedBy>
  <cp:lastPrinted>2019-03-26T08:41:00Z</cp:lastPrinted>
  <dcterms:modified xsi:type="dcterms:W3CDTF">2025-08-04T05:28:00Z</dcterms:modified>
  <cp:revision>19</cp:revision>
  <dc:subject/>
  <dc:title/>
</cp:coreProperties>
</file>