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ТОПЧИХИН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0"/>
          <w:szCs w:val="20"/>
        </w:rPr>
      </w:pPr>
      <w:r>
        <w:rPr>
          <w:rFonts w:cs="Arial" w:ascii="Arial" w:hAnsi="Arial"/>
          <w:b/>
          <w:bCs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7.06.2025                                                                                                                    № 8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584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вестке дня четырнадцатой очередной сессии Топчихинского сельского Совета депутатов седьмого созыв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0 Регламента Топчихинского сельского Совета депутатов сельский Совет депутатов </w:t>
      </w:r>
      <w:r>
        <w:rPr>
          <w:b/>
          <w:spacing w:val="84"/>
          <w:sz w:val="28"/>
          <w:szCs w:val="28"/>
        </w:rPr>
        <w:t>решил</w:t>
      </w:r>
      <w:r>
        <w:rPr>
          <w:spacing w:val="84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овестку дня четырнадцатой сессии Топчихинского сельского Совета депутатов седьмого созыва: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«О повестке дня  четырнадцатой очередной сессии Топчихинского сельского Совета депутатов седьмого созыва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sz w:val="28"/>
          <w:szCs w:val="28"/>
        </w:rPr>
        <w:t>Осокина Елена Александровна глава Топчихинского сельского Совета депутатов седьмого созы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Об утверждении Положения о бюджетном процессе и финансовом контроле в муниципальном образовании Топчихинский сельсовет Топчихинского района Алтайского края» 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чик: Краскова Н. С. - глава Администрации Топчихинского сельсовета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 «О рассмотрении протеста прокуратуры Топчихинского района Алтайского края на Устав муниципального образования Топчихинский сельсовет Топчихинского района Алтайского края, утвержденный решением сельского Совета депутатов от 01.07.2024 № 8».</w:t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Докладчик: Елисеева Татьяна Викторовна – документовед Администрации сельсовет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  «О деятельности  депутатов седьмого созыва избирательного округа № 2 Топчихинского сельского Совета депутатов по осуществлению своих полномочий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и: Лысова Татьяна Александровна, Русских Анна Владимиров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Е.А. Осокин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243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97" w:leader="none"/>
      </w:tabs>
      <w:ind w:firstLine="74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22:00Z</dcterms:created>
  <dc:creator>1</dc:creator>
  <dc:description/>
  <cp:keywords/>
  <dc:language>en-US</dc:language>
  <cp:lastModifiedBy>Topcovet</cp:lastModifiedBy>
  <cp:lastPrinted>2025-06-27T10:37:00Z</cp:lastPrinted>
  <dcterms:modified xsi:type="dcterms:W3CDTF">2025-06-27T03:37:00Z</dcterms:modified>
  <cp:revision>26</cp:revision>
  <dc:subject/>
  <dc:title>Повестка дня</dc:title>
</cp:coreProperties>
</file>