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4.06.2025                                                                                                         № 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евятнадцатой 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девятнадцатой 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bookmarkStart w:id="0" w:name="_Hlk201575990"/>
      <w:bookmarkEnd w:id="0"/>
      <w:r>
        <w:rPr>
          <w:sz w:val="28"/>
          <w:szCs w:val="28"/>
        </w:rPr>
        <w:t xml:space="preserve">О повестке дня девятнадцатой 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bookmarkStart w:id="1" w:name="_Hlk201575959"/>
      <w:r>
        <w:rPr>
          <w:sz w:val="28"/>
          <w:szCs w:val="28"/>
        </w:rPr>
        <w:t>Смуквина Т.В. – глава сельсовета</w:t>
      </w:r>
      <w:bookmarkEnd w:id="1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 утверждении Положения о бюджетном процессе и финансовом контроле в муниципальном образовании Победимский сельсовет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201572996"/>
      <w:bookmarkEnd w:id="2"/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3" w:name="_Hlk201572996"/>
      <w:bookmarkEnd w:id="3"/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О рассмотрении протеста прокурора Топчихинского района Алтайского края на Устав муниципального образования </w:t>
      </w:r>
      <w:bookmarkStart w:id="4" w:name="_Hlk201243547"/>
      <w:r>
        <w:rPr>
          <w:sz w:val="28"/>
          <w:szCs w:val="28"/>
          <w:lang w:eastAsia="en-US"/>
        </w:rPr>
        <w:t>Победимский</w:t>
      </w:r>
      <w:bookmarkEnd w:id="4"/>
      <w:r>
        <w:rPr>
          <w:sz w:val="28"/>
          <w:szCs w:val="28"/>
          <w:lang w:eastAsia="en-US"/>
        </w:rPr>
        <w:t xml:space="preserve"> сельсовет Топчихинского района Алтайского края, утвержденный решением сельского Совета депутатов от 26.06.2024 № 9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201573964"/>
      <w:bookmarkEnd w:id="5"/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6" w:name="_Hlk201573964"/>
      <w:bookmarkEnd w:id="6"/>
      <w:r>
        <w:rPr>
          <w:sz w:val="28"/>
          <w:szCs w:val="28"/>
          <w:lang w:eastAsia="en-US"/>
        </w:rPr>
        <w:t>4.</w:t>
      </w:r>
      <w:r>
        <w:rPr>
          <w:sz w:val="27"/>
          <w:szCs w:val="27"/>
        </w:rPr>
        <w:t xml:space="preserve"> Об осуществлении муниципального контроля в сфере благоустройства на территории муниципального образования Победимский сельсовет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201575763"/>
      <w:bookmarkEnd w:id="7"/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bookmarkStart w:id="8" w:name="_Hlk201575763"/>
      <w:bookmarkEnd w:id="8"/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Смуквина Т.В. – глава сельсовета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О внесении изменений в Правила землепользования и застройки муниципального образования Победимский сельсовет Топчихинского района Алтайского края, утвержденные решением сельского Совета депутатов от 24.06.2015 № 9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201575990"/>
      <w:bookmarkStart w:id="10" w:name="_Hlk201575990"/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6:00Z</dcterms:created>
  <dc:creator>1</dc:creator>
  <dc:description/>
  <cp:keywords/>
  <dc:language>en-US</dc:language>
  <cp:lastModifiedBy>io</cp:lastModifiedBy>
  <cp:lastPrinted>2025-06-27T16:41:00Z</cp:lastPrinted>
  <dcterms:modified xsi:type="dcterms:W3CDTF">2025-06-27T09:42:00Z</dcterms:modified>
  <cp:revision>4</cp:revision>
  <dc:subject/>
  <dc:title>РОССИЙСКАЯ ФЕДЕРАЦИЯ</dc:title>
</cp:coreProperties>
</file>