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2024          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_Hlk201573952"/>
            <w:r>
              <w:rPr>
                <w:sz w:val="27"/>
                <w:szCs w:val="27"/>
              </w:rPr>
              <w:t>Об осуществлении муниципального контроля в сфере благоустройства на территории муниципального образования Победимский сельсовет за 2024 год</w:t>
            </w:r>
            <w:bookmarkEnd w:id="0"/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слушав доклад о правоприменительной практике при осуществлении муниципального контроля в сфере благоустройства на территории муниципального образования Победимский сельсовет за 2024 год, руководствуясь Уставом муниципального образования Победимский сельсовет, сельский Совет депутатов     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клад заместителя главы Администрации сельсовета Дудченко М.П по обобщению правоприменительной практики при осуществлении муниципального контроля в сфере благоустройства на территории муниципального образования Победимский сельсовет за 2024 год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сельсовета для достижения эффективных результатов муниципального контроля в сфере благоустройств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водить активную информационную работу с индивидуальными предпринимателями, юридическими и физическими лицами о разъяснении им положений действующего законодательства, изменениях в законодательстве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овершенствованию нормативно-правовой базы осуществления муниципального контрол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ю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Т.В. Смуквина</w:t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7"/>
          <w:szCs w:val="27"/>
        </w:rPr>
        <w:t>к решению сельского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путатов от 24.06.2025 № 10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 осуществлении муниципального контроля в сфере благоустройства на территории муниципального образования Победимский сельсовета за 2024 год (далее – доклад)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стоящий доклад был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 Проект доклада был размещен на официальном сайте муниципального образования Топчихинский район для проведения его публичного обсуждения, заявлений от граждан не поступало. 23.06.2025 доклад был утвержден распоряжением Администрации сельсов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Победимский  сельсовет Топчихинского района Алтайского края, утвержденными  решением сельского Совета депутатов 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роблемы в данной сфер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надлежащего содержания прилегающих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есвоевременной очистки кровель зданий, сооружений от снега, наледи и сосул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кладирования твердых коммунальных отходов вне выделенных для  такого складирования мес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жигание сухого мусора и отходов потребления на территории се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нимания необходимости исполнения требований в сфере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одготовка предложений об актуализации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Контрольный орган, уполномоченный на осуществление муниципального контроля: Администрация Победимского сельсовета.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 осуществлении муниципального контроля в соответствии с п.3 Положения о муниципальном контроле в сфере благоустройства могут проводиться следующие виды профилактических мероприятий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4 год, утвержденной постановлением Администрации сельсовета от 12.12.2023 № 109 (далее – Программа)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рограммой при осуществлении муниципального контроля проводятся следующие контрольны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инспекционный визи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выездная провер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выездное обследование - без взаимодействия с контролируемы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плановые контрольные (надзорные) мероприятия проводятся 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тчетном периоде контрольные мероприятия в отношении индивидуальных предпринимателей, юридических и физических лиц не проводились.</w:t>
      </w:r>
      <w:r>
        <w:rPr/>
        <w:t xml:space="preserve"> </w:t>
      </w:r>
      <w:r>
        <w:rPr>
          <w:sz w:val="27"/>
          <w:szCs w:val="27"/>
        </w:rPr>
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лючевые показатели и их целевые значения з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нарушения сроков консультирования контролируемых лиц в письменной форме - 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</w:r>
    </w:p>
    <w:p>
      <w:pPr>
        <w:pStyle w:val="Normal"/>
        <w:ind w:firstLine="72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Администрации сельсовета                                       М.П. Дуд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1:00Z</dcterms:created>
  <dc:creator>Администрация Холязинского сельсовета</dc:creator>
  <dc:description/>
  <cp:keywords/>
  <dc:language>en-US</dc:language>
  <cp:lastModifiedBy>io</cp:lastModifiedBy>
  <cp:lastPrinted>2025-06-23T12:27:00Z</cp:lastPrinted>
  <dcterms:modified xsi:type="dcterms:W3CDTF">2025-06-23T05:27:00Z</dcterms:modified>
  <cp:revision>4</cp:revision>
  <dc:subject/>
  <dc:title/>
</cp:coreProperties>
</file>