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КИР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9.2025            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00" w:hanging="4500"/>
        <w:rPr/>
      </w:pPr>
      <w:r>
        <w:rPr/>
        <w:t>О  проведении  осеннего месячника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rPr/>
      </w:pPr>
      <w:r>
        <w:rPr>
          <w:sz w:val="28"/>
          <w:szCs w:val="28"/>
        </w:rPr>
        <w:t>населенных пунктов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руководствуясь Уставом муниципального образования Кировский сельсовет,</w:t>
      </w:r>
      <w:r>
        <w:rPr>
          <w:spacing w:val="40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проведение осеннего месячника по благоустройству, озеленению и санитарной очистке населенных пунктов сельсовета  с 15 сентября  2025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2. Утвердить план мероприятий  по  проведению о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форм собственности находящихся на территории Кировского сельсовета, привести в надлежащее санитарное состояние закреплённые территории, обеспечить своевременный вывоз</w:t>
      </w:r>
      <w:r>
        <w:rPr>
          <w:rFonts w:cs="TimesNewRomanPSMT;Cambria" w:ascii="TimesNewRomanPSMT;Cambria" w:hAnsi="TimesNewRomanPSMT;Cambria"/>
          <w:sz w:val="26"/>
          <w:szCs w:val="26"/>
        </w:rPr>
        <w:t xml:space="preserve"> </w:t>
      </w:r>
      <w:r>
        <w:rPr>
          <w:sz w:val="28"/>
          <w:szCs w:val="28"/>
        </w:rPr>
        <w:t xml:space="preserve">отходов и мусор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Администрации сельсовета:  </w:t>
      </w:r>
    </w:p>
    <w:p>
      <w:pPr>
        <w:pStyle w:val="TextBodyIndent"/>
        <w:ind w:firstLine="708"/>
        <w:rPr/>
      </w:pPr>
      <w:r>
        <w:rPr>
          <w:szCs w:val="28"/>
        </w:rPr>
        <w:t>- организовать осеннюю очистку общественных и производственных территор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ивизировать работы по ликвидации несанкционированных свалок мусора  и приведению в порядок подъездных путей к объектам по сбору твёрдых бытовых отходов: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сти организационную работу с жителями территорий населенных пунк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ыполнению Правил благоустройства и содержания в надлежащем санитарном порядке дворовых и прилегающих к усадьбам территорий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приведению в надлежащее состояние территорий кладбищ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осенней посадке зеленых насаждений  на территории поселения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активизировать работы по освещению улиц;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организовать контроль по соблюдению пожарной безопасности в частном секторе в осенний период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5. Провести осеннюю очистку территории школы, территорий учреждений социального характера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ить ж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населенных пунктов сельсовета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7. Обнародовать настоящее постановление в установленном порядке и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8. </w:t>
      </w:r>
      <w:bookmarkStart w:id="0" w:name="_Hlk208482529"/>
      <w:r>
        <w:rPr>
          <w:sz w:val="28"/>
          <w:szCs w:val="28"/>
        </w:rPr>
        <w:t>Постановление Администрации сельсовета от 25.09.2024 № 18 «О  проведении осеннего месячника по благоустройству и санитарной очистке       населённых пунктов сельсовета на территории Кировского сельсовета» снять с контроля как выполненное.</w:t>
      </w:r>
    </w:p>
    <w:p>
      <w:pPr>
        <w:pStyle w:val="Normal"/>
        <w:jc w:val="both"/>
        <w:rPr>
          <w:sz w:val="28"/>
        </w:rPr>
      </w:pPr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П главы Администрации сельсовета                                               Д.Ю. Горб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12.09.2025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</w:t>
      </w:r>
      <w:r>
        <w:rPr>
          <w:b/>
          <w:sz w:val="28"/>
        </w:rPr>
        <w:t>по  проведению о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его месячника по благоустройству и санитарной очистке  населенных пункт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-01.11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-01.11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-01.11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-01.11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-01.11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10.11.2025 г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благоустройству и санитарной очистке 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11.10.202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firstLine="180"/>
        <w:jc w:val="both"/>
        <w:rPr/>
      </w:pPr>
      <w:r>
        <w:rPr>
          <w:sz w:val="28"/>
          <w:szCs w:val="28"/>
        </w:rPr>
        <w:t xml:space="preserve">ИП  главы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  <w:tab/>
        <w:tab/>
        <w:tab/>
        <w:tab/>
        <w:tab/>
        <w:t xml:space="preserve">                              Д.Ю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4:00Z</dcterms:created>
  <dc:creator>Переясловский сельсовет</dc:creator>
  <dc:description/>
  <cp:keywords/>
  <dc:language>en-US</dc:language>
  <cp:lastModifiedBy>io</cp:lastModifiedBy>
  <cp:lastPrinted>2019-10-08T14:43:00Z</cp:lastPrinted>
  <dcterms:modified xsi:type="dcterms:W3CDTF">2025-09-11T04:38:00Z</dcterms:modified>
  <cp:revision>15</cp:revision>
  <dc:subject/>
  <dc:title/>
</cp:coreProperties>
</file>