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ИРОВСКОГО СЕЛЬСОВЕТА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 </w:t>
      </w: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1.2024                                           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п. Кировск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Киров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Ки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Кировского сельсовета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ировского сельсовета Топчихинского района Алтайского края от 21.10.2024 № 20 «Об утверждении Порядка использования бюджетных ассигнований резервного фонда Администрации Кировского сельсовета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Д.Ю. Горбач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24 № 25__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Киров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Кировского 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Киров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Кир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Киров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io</cp:lastModifiedBy>
  <cp:lastPrinted>2024-11-05T17:15:00Z</cp:lastPrinted>
  <dcterms:modified xsi:type="dcterms:W3CDTF">2024-11-27T07:03:00Z</dcterms:modified>
  <cp:revision>97</cp:revision>
  <dc:subject/>
  <dc:title>РОССИЙСКАЯ ФЕДЕРАЦИЯ</dc:title>
</cp:coreProperties>
</file>