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8.09.2025                                                                                                                     № 31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евятнадцат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Топчихин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евятнадцатой очередной сессии Топчихинского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 повестке дня девятнадцат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 мерах по </w:t>
      </w:r>
      <w:r>
        <w:rPr>
          <w:b w:val="false"/>
          <w:sz w:val="28"/>
          <w:szCs w:val="28"/>
          <w:shd w:fill="FFFFFF" w:val="clear"/>
        </w:rPr>
        <w:t>формированию гражданской активности молодёжи: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опыт </w:t>
      </w:r>
      <w:r>
        <w:rPr>
          <w:b w:val="false"/>
          <w:sz w:val="28"/>
          <w:szCs w:val="28"/>
        </w:rPr>
        <w:t>МКУ ДО «Топчихинский Детско-юношеский центр»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Докладчик: Башлыкова Е.В.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иректор МКУ ДО «Топчихинский ДЮЦ», депутат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Топчихинского района Алтайского края на 2025 год и плановый период 2026-2027 годов, </w:t>
      </w:r>
      <w:r>
        <w:rPr>
          <w:bCs/>
          <w:kern w:val="2"/>
          <w:sz w:val="28"/>
          <w:szCs w:val="28"/>
        </w:rPr>
        <w:t xml:space="preserve">утвержденный решением районного Совета депутатов от 23.12.2024 № 33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оставления субсидии </w:t>
      </w:r>
      <w:r>
        <w:rPr>
          <w:bCs/>
          <w:sz w:val="28"/>
          <w:szCs w:val="28"/>
        </w:rPr>
        <w:t>МУП «Тепловые сети Топчихинского района» на погашение просроченной кредиторской задолженности за потребленные топливные ресурсы, электроэнергию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внесении изменений в Регламент Топчихинского районного Совета депутатов Алтайского края, утвержденный решением районного Совета депутатов от 20.09.2017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- заместитель главы Администрации района (общие вопросы) - управляющий де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3-06-29T16:14:00Z</cp:lastPrinted>
  <dcterms:modified xsi:type="dcterms:W3CDTF">2025-09-08T06:39:00Z</dcterms:modified>
  <cp:revision>76</cp:revision>
  <dc:subject/>
  <dc:title>РОССИЙСКАЯ ФЕДЕРАЦИЯ</dc:title>
</cp:coreProperties>
</file>