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9.2025</w:t>
        <w:tab/>
        <w:tab/>
        <w:tab/>
        <w:t xml:space="preserve">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</w:t>
      </w:r>
      <w:r>
        <w:rPr>
          <w:sz w:val="26"/>
          <w:szCs w:val="26"/>
          <w:shd w:fill="FFFFFF" w:val="clear"/>
        </w:rPr>
        <w:t>формированию гражданской активности молодёжи: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пыт </w:t>
      </w:r>
      <w:r>
        <w:rPr>
          <w:sz w:val="26"/>
          <w:szCs w:val="26"/>
        </w:rPr>
        <w:t>МКУ ДО «Топчихинский Детско-юношеский центр»</w:t>
      </w:r>
    </w:p>
    <w:p>
      <w:pPr>
        <w:pStyle w:val="Normal"/>
        <w:shd w:fill="FFFFFF" w:val="clear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слушав доклад «</w:t>
      </w:r>
      <w:r>
        <w:rPr>
          <w:sz w:val="26"/>
          <w:szCs w:val="26"/>
        </w:rPr>
        <w:t xml:space="preserve">О мерах по </w:t>
      </w:r>
      <w:r>
        <w:rPr>
          <w:sz w:val="26"/>
          <w:szCs w:val="26"/>
          <w:shd w:fill="FFFFFF" w:val="clear"/>
        </w:rPr>
        <w:t>формированию гражданской активности молодёжи: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пыт </w:t>
      </w:r>
      <w:r>
        <w:rPr>
          <w:sz w:val="26"/>
          <w:szCs w:val="26"/>
        </w:rPr>
        <w:t>МКУ ДО «Топчихинский Детско-юношеский центр»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 xml:space="preserve">Совет депутатов отмечает, что </w:t>
      </w:r>
      <w:r>
        <w:rPr>
          <w:sz w:val="26"/>
          <w:szCs w:val="26"/>
        </w:rPr>
        <w:t xml:space="preserve">Детско-юношеский центр (далее – ДЮЦ),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shd w:fill="FAFAFA" w:val="clear"/>
        </w:rPr>
        <w:t>уководствуясь Стратегией реализации молодежной политики до 2030 года, определил ключевые направления своей работы</w:t>
      </w:r>
      <w:r>
        <w:rPr>
          <w:sz w:val="26"/>
          <w:szCs w:val="26"/>
          <w:shd w:fill="FAFAFA" w:val="clear"/>
        </w:rPr>
        <w:t xml:space="preserve"> по формированию гражданской активности молодеж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: </w:t>
      </w:r>
      <w:r>
        <w:rPr>
          <w:sz w:val="26"/>
          <w:szCs w:val="26"/>
          <w:shd w:fill="FAFAFA" w:val="clear"/>
        </w:rPr>
        <w:t>вовлечение молодежи в работу молодежных организаций, р</w:t>
      </w:r>
      <w:r>
        <w:rPr>
          <w:sz w:val="26"/>
          <w:szCs w:val="26"/>
          <w:shd w:fill="FFFFFF" w:val="clear"/>
        </w:rPr>
        <w:t xml:space="preserve">айонной школы ученического актива, </w:t>
      </w:r>
      <w:r>
        <w:rPr>
          <w:sz w:val="26"/>
          <w:szCs w:val="26"/>
          <w:shd w:fill="FAFAFA" w:val="clear"/>
        </w:rPr>
        <w:t>добровольческую деятельность.</w:t>
      </w:r>
      <w:r>
        <w:rPr>
          <w:color w:val="FF0000"/>
          <w:sz w:val="26"/>
          <w:szCs w:val="26"/>
          <w:shd w:fill="FAFAFA" w:val="clear"/>
        </w:rPr>
        <w:t xml:space="preserve"> </w:t>
      </w:r>
      <w:r>
        <w:rPr>
          <w:sz w:val="26"/>
          <w:szCs w:val="26"/>
          <w:shd w:fill="FAFAFA" w:val="clear"/>
        </w:rPr>
        <w:t>Общий охват ДЮЦем молодежи школьного возраста составил 72 %, с остальными детьми работают школ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В 20 школах района открыто 20 первичных отделени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бщероссийского общественно-государственного движения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 «Движение Первых</w:t>
      </w:r>
      <w:r>
        <w:rPr>
          <w:rFonts w:cs="Times New Roman" w:ascii="Times New Roman" w:hAnsi="Times New Roman"/>
          <w:b/>
          <w:sz w:val="26"/>
          <w:szCs w:val="26"/>
          <w:shd w:fill="FAFAFA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, в состав которых входит 1662 участника, их них 207 наставников в лице педагогов и родителей. </w:t>
      </w:r>
      <w:r>
        <w:rPr>
          <w:rFonts w:cs="Times New Roman" w:ascii="Times New Roman" w:hAnsi="Times New Roman"/>
          <w:sz w:val="26"/>
          <w:szCs w:val="26"/>
        </w:rPr>
        <w:t xml:space="preserve">В течение 2024-2025 гг. участники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>Движения Первых</w:t>
      </w:r>
      <w:r>
        <w:rPr>
          <w:rFonts w:cs="Times New Roman" w:ascii="Times New Roman" w:hAnsi="Times New Roman"/>
          <w:sz w:val="26"/>
          <w:szCs w:val="26"/>
        </w:rPr>
        <w:t xml:space="preserve"> приняли активное и результативное участие в 54 акциях и 21 проектах федерального, регионального и муниципального уровней. Местное отделение Топчихинского района вошло в десятку лучших местных отделений Алтайского края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2019 году в Топчихе создан первый юнармейский отряд Всероссийского детско-юношеского военно-патриотического общественного движения «Юнармия», в состав</w:t>
      </w:r>
      <w:r>
        <w:rPr>
          <w:rFonts w:cs="Times New Roman" w:ascii="Times New Roman" w:hAnsi="Times New Roman"/>
          <w:sz w:val="26"/>
          <w:szCs w:val="26"/>
        </w:rPr>
        <w:t xml:space="preserve"> которого вошли 41 курсант военно-патриотического клуба «Воин» ДЮЦа. В настоящее время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активно осуществляют свою деятельность 18 юнармейских отрядов </w:t>
      </w:r>
      <w:r>
        <w:rPr>
          <w:rFonts w:cs="Times New Roman" w:ascii="Times New Roman" w:hAnsi="Times New Roman"/>
          <w:sz w:val="26"/>
          <w:szCs w:val="26"/>
        </w:rPr>
        <w:t xml:space="preserve">в 18 школах района. Юнармейцами за 2024-2025 гг. проведено более 20 мероприятий патриотической направленности: акции по уборке памятников и могил ветеранов, мероприятия, приуроченные ко Дню Победы, вахты памяти, уроки мужества, квесты, районные соревнования по военно-прикладным видам спорта. Соревнования вышли за рамки района и пятый год подряд в Топчихинский район  приезжают команды из других районов края. По итогам соревнований в феврале 2025 года, в которых приняли участие 20 команд из 8 районов края, Кубок Победителя завоевал юнармейский отряд Хабазинской  средней школ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ктябре 2022 года открыто местное отделение Всероссийского общественного движения «Волонтеры Победы», созданы школьные отряды волонтеров Победы на баз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елояровской, Чистюньской, Парфёновской, Фунтиковской школ и отряд волонтеров в ДЮЦе. В настоящее время в движение вступило более 100 подростков нашего район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2025 году на базе ДЮЦа открыт муниципальный центр подготовки Международного волонтёрского корпуса 80-й годовщины Победы в Великой Отечественной войне. Помимо проведения </w:t>
      </w:r>
      <w:r>
        <w:rPr>
          <w:rFonts w:cs="Times New Roman" w:ascii="Times New Roman" w:hAnsi="Times New Roman"/>
          <w:sz w:val="26"/>
          <w:szCs w:val="26"/>
        </w:rPr>
        <w:t xml:space="preserve">слета волонтеров, волонтеры изготовливают маскировочные сети для СВО, ведут работу по сбору информации о погибших участниках СВО района, о памятных местах района, проводят уроки Памяти в школах, различные акц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мках краевого конкурса «Готов к Победам» в номинации «Лучшее местное отделение» Топчихинское отделение заняло 3 место в кра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жной площадкой для формирования гражданской активности молодежи является районная молодежная Дума. Школьники проходят процедуру выборов, агитации, учатся выражать свою гражданскую позицию. Состав Думы – активисты ДЮЦ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ЮЦ инициатор и организатор Школы ученического Актива, которая проводится с 2003 года по настоящее время. В формате различных мероприятий с участием специалистов краевого Дворца молодежи, Экологического центра, Алтайского педагогического университета, Алтайского государственного университета, Ботанического сада им. Лисовенко, Регионального отделения «Движен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ервых», Юнармии, военнослужащих Топчихинского гарнизона и др. подростки получают дополнительные знания, развивают личностные и социальные качества, учатся работать в команде. К участию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глашаются трудные подростки, состоящие на учете в комиссии по делам несовершеннолетних, для проявления себя в социально-значимой деятельности. Выпускники успешно делают карьер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ой современного времени при работе с детьми и молодежью является чрезмерное их погружение в виртуальный мир интернета, неумение работать в команд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основании вышеизложенного, руководствуясь Уставом муниципального образования Топчихинский район Алтайского края, Топчихинский районный Совет депутатов Алтайского края</w:t>
      </w:r>
      <w:r>
        <w:rPr>
          <w:bCs/>
          <w:color w:val="000000"/>
          <w:spacing w:val="40"/>
          <w:sz w:val="26"/>
          <w:szCs w:val="26"/>
        </w:rPr>
        <w:t xml:space="preserve"> решил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1. Принять к сведению доклад «</w:t>
      </w:r>
      <w:r>
        <w:rPr>
          <w:sz w:val="26"/>
          <w:szCs w:val="26"/>
        </w:rPr>
        <w:t xml:space="preserve">О мерах по </w:t>
      </w:r>
      <w:r>
        <w:rPr>
          <w:sz w:val="26"/>
          <w:szCs w:val="26"/>
          <w:shd w:fill="FFFFFF" w:val="clear"/>
        </w:rPr>
        <w:t>формированию гражданской активности молодёжи: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пыт </w:t>
      </w:r>
      <w:r>
        <w:rPr>
          <w:sz w:val="26"/>
          <w:szCs w:val="26"/>
        </w:rPr>
        <w:t>МКУ ДО «Топчихинский Детско-юношеский цент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метить положительный опыт коллектива Топчихинского Детско-юношеского центра в работе со школьной молодежью по </w:t>
      </w:r>
      <w:r>
        <w:rPr>
          <w:sz w:val="26"/>
          <w:szCs w:val="26"/>
          <w:shd w:fill="FFFFFF" w:val="clear"/>
        </w:rPr>
        <w:t>формированию гражданской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Топчихинскому Детско-юношескому цент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одолжать активную деятельность </w:t>
      </w:r>
      <w:r>
        <w:rPr>
          <w:color w:val="000000"/>
          <w:sz w:val="26"/>
          <w:szCs w:val="26"/>
          <w:shd w:fill="FAFAFA" w:val="clear"/>
        </w:rPr>
        <w:t>по воспитанию патриотизма, традиционных духовно-нравственных ценностей российского народа, непосредственному участию молодежи в партнерстве с взрослыми в решении вопросов, имеющих общественный интерес</w:t>
      </w:r>
      <w:r>
        <w:rPr>
          <w:color w:val="000000"/>
          <w:sz w:val="26"/>
          <w:szCs w:val="26"/>
          <w:shd w:fill="FFFFFF" w:val="clear"/>
        </w:rPr>
        <w:t xml:space="preserve"> на территории района</w:t>
      </w:r>
      <w:r>
        <w:rPr>
          <w:color w:val="000000"/>
          <w:sz w:val="26"/>
          <w:szCs w:val="26"/>
          <w:shd w:fill="FAFAFA" w:val="clear"/>
        </w:rPr>
        <w:t xml:space="preserve">, широкому вовлечению в волонтерскую и добровольческую деятель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менять и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нновационные методы работы, направленные на </w:t>
      </w:r>
      <w:r>
        <w:rPr>
          <w:color w:val="000000"/>
          <w:sz w:val="26"/>
          <w:szCs w:val="26"/>
          <w:shd w:fill="FFFFFF" w:val="clear"/>
        </w:rPr>
        <w:t>повышение мотивации и вовлеченности молодежи в различные социально значимые проекты и инициативы, а также на развитие навыков критического мышления, креативности и команд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увеличивать охват своей деятельностью школьной молодежи из сельских ш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/>
      </w:pPr>
      <w:r>
        <w:rPr>
          <w:sz w:val="26"/>
          <w:szCs w:val="26"/>
        </w:rPr>
        <w:t>Председатель районного Совета депутатов</w:t>
        <w:tab/>
        <w:tab/>
        <w:tab/>
        <w:t xml:space="preserve">                           С.Н. Дудк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root</cp:lastModifiedBy>
  <cp:lastPrinted>2025-09-06T14:52:00Z</cp:lastPrinted>
  <dcterms:modified xsi:type="dcterms:W3CDTF">2025-09-08T06:40:00Z</dcterms:modified>
  <cp:revision>96</cp:revision>
  <dc:subject/>
  <dc:title> </dc:title>
</cp:coreProperties>
</file>