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ДМИНИСТРАЦИЯ КЛЮЧЕВСКОГО СЕЛЬСОВЕТА</w:t>
      </w:r>
    </w:p>
    <w:p>
      <w:pPr>
        <w:pStyle w:val="Normal"/>
        <w:jc w:val="center"/>
        <w:rPr/>
      </w:pPr>
      <w:r>
        <w:rPr>
          <w:b/>
        </w:rPr>
        <w:t>ТОПЧИХИНСКОГО РАЙОНА 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.2025                                                                                                                    № __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. Ключи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4778" w:hanging="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Об утверждении муниципальной программы</w:t>
      </w:r>
      <w:r>
        <w:rPr>
          <w:sz w:val="27"/>
          <w:szCs w:val="27"/>
        </w:rPr>
        <w:t xml:space="preserve"> «Развитие культуры на территории Ключевского сельсовета» на 2026-2030 годы</w:t>
      </w:r>
    </w:p>
    <w:p>
      <w:pPr>
        <w:pStyle w:val="Normal"/>
        <w:ind w:right="477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1"/>
        <w:jc w:val="both"/>
        <w:rPr>
          <w:rFonts w:ascii="Times New Roman" w:hAnsi="Times New Roman" w:cs="Times New Roman"/>
          <w:spacing w:val="4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 целях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осуществления комплекса мер, направленных на развитие культуры на территории сельсовета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руководствуясь Порядком разработки, реализации и оценки эффективности муниципальных программ на территории муниципального образования Ключевский сельсовет, утвержденным постановлением Администрации сельсовета от 12.12.2022 № 39, Уставом муниципального образования Ключевский сельсовет Топчихинского района Алтайского края, </w:t>
      </w:r>
      <w:r>
        <w:rPr>
          <w:rFonts w:cs="Times New Roman" w:ascii="Times New Roman" w:hAnsi="Times New Roman"/>
          <w:spacing w:val="40"/>
          <w:sz w:val="27"/>
          <w:szCs w:val="27"/>
        </w:rPr>
        <w:t>постановляю: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Утвердить прилагаемую муниципальную программу «</w:t>
      </w:r>
      <w:r>
        <w:rPr>
          <w:sz w:val="27"/>
          <w:szCs w:val="27"/>
        </w:rPr>
        <w:t>Развитие культуры на территории Ключевского сельсовета» на 2026-2030 годы.</w:t>
      </w:r>
      <w:r>
        <w:rPr>
          <w:color w:val="000000"/>
          <w:spacing w:val="-1"/>
          <w:sz w:val="27"/>
          <w:szCs w:val="27"/>
        </w:rPr>
        <w:t xml:space="preserve"> 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2. С 01.01.2026 признать утратившими силу постановления Администрации сельсовета: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от 07.11.2022 № 30 «</w:t>
      </w:r>
      <w:r>
        <w:rPr>
          <w:color w:val="000000"/>
          <w:sz w:val="27"/>
          <w:szCs w:val="27"/>
        </w:rPr>
        <w:t>Об утверждении муниципальной программы «Развитие культуры на территории Ключевского сельсовета» на 2023-2025 годы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color w:val="FF0000"/>
          <w:spacing w:val="-1"/>
          <w:sz w:val="27"/>
          <w:szCs w:val="27"/>
        </w:rPr>
      </w:pPr>
      <w:r>
        <w:rPr>
          <w:sz w:val="27"/>
          <w:szCs w:val="27"/>
        </w:rPr>
        <w:t>от 11.03.2024 № 6 «</w:t>
      </w:r>
      <w:r>
        <w:rPr>
          <w:color w:val="000000"/>
          <w:sz w:val="27"/>
          <w:szCs w:val="27"/>
        </w:rPr>
        <w:t xml:space="preserve">О внесении изменений в муниципальную программу «Развитие культуры на территории Ключевского сельсовета» на 2023-2025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Опублик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          полномочия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 сельсовета                                                         Д.С. Савичев</w:t>
      </w: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Утверждена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остановлением Администрации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сельсовета от ___ .___.2025 № __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АСПОРТ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муниципальной программы «Развитие культуры на территории Ключевского сельсовета» на 2026-2030 годы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746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Администрация Ключевского сельсовета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ский сельский Дом культуры (по согласованию)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библиотека (по согласованию)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-целевые инструменты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рганизации досуга и обеспечения жителей поселений услугами организаций культуры, сохранение культурного и исторического наслед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здание условий для организации и проведения социально значимых мероприятий, обеспечения доступности услуг организаций культуры населению, развитие культурно-досугов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доступности и качества услуг в сфере библиотечного обслуживания;</w:t>
            </w:r>
          </w:p>
          <w:p>
            <w:pPr>
              <w:pStyle w:val="Normal"/>
              <w:jc w:val="both"/>
              <w:rPr/>
            </w:pPr>
            <w:r>
              <w:rPr/>
              <w:t>- сохранение культурного и исторического наслед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увеличение численности участников культурно-досуговых мероприятий (по сравнению с предыдущим годом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доля детей, принимающих участие в культурно-досуговые мероприятия, от общей численности дет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сохранение памятника истории и культуры, находящегося на балансе Ключевского сельсовета;</w:t>
            </w:r>
          </w:p>
          <w:p>
            <w:pPr>
              <w:pStyle w:val="Normal"/>
              <w:jc w:val="both"/>
              <w:rPr/>
            </w:pPr>
            <w:r>
              <w:rPr/>
              <w:t>- уровень удовлетворенности жителей Ключевского сельсовета качеством предоставления муниципальных услуг в сфере культу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 реализации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-2030 годы, без деления на этапы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финансирования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муниципальной программы составляет 75,0 тыс. рублей, в том числе из бюджета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лючевского сельсов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лее – местный бюджет) –  75,0 тыс. рублей, из них:</w:t>
            </w:r>
          </w:p>
          <w:p>
            <w:pPr>
              <w:pStyle w:val="TextBody"/>
              <w:suppressAutoHyphens w:val="true"/>
              <w:spacing w:before="0" w:after="0"/>
              <w:rPr/>
            </w:pPr>
            <w:r>
              <w:rPr/>
              <w:t>в 2026 году – 15,0 тыс. рублей;</w:t>
            </w:r>
          </w:p>
          <w:p>
            <w:pPr>
              <w:pStyle w:val="TextBody"/>
              <w:suppressAutoHyphens w:val="true"/>
              <w:spacing w:before="0" w:after="0"/>
              <w:rPr/>
            </w:pPr>
            <w:r>
              <w:rPr/>
              <w:t>в 2027 году – 15,0 тыс. рублей;</w:t>
            </w:r>
          </w:p>
          <w:p>
            <w:pPr>
              <w:pStyle w:val="TextBody"/>
              <w:suppressAutoHyphens w:val="true"/>
              <w:spacing w:before="0" w:after="0"/>
              <w:rPr/>
            </w:pPr>
            <w:r>
              <w:rPr/>
              <w:t>в 2028 году – 15,0 тыс. рублей;</w:t>
            </w:r>
          </w:p>
          <w:p>
            <w:pPr>
              <w:pStyle w:val="TextBody"/>
              <w:suppressAutoHyphens w:val="true"/>
              <w:spacing w:before="0" w:after="0"/>
              <w:rPr/>
            </w:pPr>
            <w:r>
              <w:rPr/>
              <w:t>в 2029 году – 15,0 тыс. рублей;</w:t>
            </w:r>
          </w:p>
          <w:p>
            <w:pPr>
              <w:pStyle w:val="TextBody"/>
              <w:suppressAutoHyphens w:val="true"/>
              <w:spacing w:before="0" w:after="0"/>
              <w:rPr/>
            </w:pPr>
            <w:r>
              <w:rPr/>
              <w:t>в 2030 году – 15,0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ъемы финансирования подлежат ежегодному уточнению в соответствии с решением сельского Совета депутатов о </w:t>
            </w:r>
            <w:r>
              <w:rPr>
                <w:color w:val="FF0000"/>
              </w:rPr>
              <w:t>бюджете Ключевского сельсовета</w:t>
            </w:r>
            <w:r>
              <w:rPr/>
              <w:t xml:space="preserve"> на очередной финансовый год и на плановый пери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ежегодное увеличение численности участников культурно-досугов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доли детей - участников культурно-досуговых мероприятий в общей численности детей сельсовета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уровня удовлетворенности жителей сельсовета качеством предоставления муниципальных услуг в сфере культур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сохранение памятников истории и культуры, находящихся на балансе Ключевского сельсовета</w:t>
            </w:r>
          </w:p>
        </w:tc>
      </w:tr>
    </w:tbl>
    <w:p>
      <w:pPr>
        <w:pStyle w:val="Normal"/>
        <w:widowControl w:val="false"/>
        <w:autoSpaceDE w:val="false"/>
        <w:ind w:firstLine="871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autoSpaceDE w:val="false"/>
        <w:ind w:firstLine="871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1. Общая характеристика</w:t>
      </w:r>
    </w:p>
    <w:p>
      <w:pPr>
        <w:pStyle w:val="Normal"/>
        <w:widowControl w:val="false"/>
        <w:autoSpaceDE w:val="false"/>
        <w:ind w:firstLine="871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Деятельность учреждений культуры является одной из важнейших составляющих современной культурной жизни села, выполняют образовательные, воспитательные, досуговые функции в обществе, способствуют формированию его нравственно-эстетических основ, духовных потребностей и ценностных ориентиров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а территории сельсовета функционируют Ключевский сельский Дом культуры и сельская библиотека. Важнейшая их функция – организация досуговой деятельности людей, создание постоянной, устойчивой и целевой аудитории, т.е. целенаправленная работа с определёнными группами населения, а именно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организация досуга различных групп населения: детей, молодёжи, людей пожилого возраста, семьи, проведение вечеров отдыха, танцев, дискотек, балов, карнавалов, детских утренников и других культурно-развлекательных программ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создание и организация коллективов, студий, кружков художественного творчества и других клубных формировани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 развитие народного творчества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предоставление в рамках возможностей учреждений разнообразных платных услуг социально-культурного характера населению с учётом его запросов и потребностей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сновные направления работы – возрождение национальных традиций, праздников, обрядов, гражданско-патриотическое воспитание, экологическое просвещение, воспитание правовой культуры и пропаганда здорового образа жизни, возрождение литературно-музыкальные композиций, тематические часы, вечера, викторины, которые могут посетить все желающие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еализация мероприятий программы будет способствовать развитию культуры, сохранению культурного наследия, укреплению материально-технической базы учреждения культуры, поддержке развития культурно-досуговой деятельности, народного творчества, инновационной деятельности в сфере культуры, искусства, библиотечного дела, внедрению информационных технологий в деятельность учреждений культур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фере культуры Ключевского сельсовета остается еще много проблем требующих решения. Нуждается в развитии процесс информатизации и компьютеризации, необходим системный подход к комплектованию фондов сельской библиотеки, оснащение учреждений культуры аудио-видео техническими средствами, и самое главное – проведение капитального ремонта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условиях бюджетного финансирования и низких доходов от платных видов деятельности принятие программы существенно расширит экономические методы управления и регулирования, так как выделяемые средства идут целевым назначением на конкретную социокультурную деятельность и гарантируют заинтересованную активность работников культуры, которые реализуют конкретные задачи программ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spacing w:before="0" w:after="0"/>
        <w:jc w:val="center"/>
        <w:rPr/>
      </w:pPr>
      <w:r>
        <w:rPr>
          <w:sz w:val="27"/>
          <w:szCs w:val="27"/>
        </w:rPr>
        <w:t>2. Приоритет</w:t>
      </w:r>
      <w:r>
        <w:rPr>
          <w:sz w:val="27"/>
          <w:szCs w:val="27"/>
          <w:lang w:val="ru-RU"/>
        </w:rPr>
        <w:t>ные направления реализации</w:t>
      </w:r>
      <w:r>
        <w:rPr>
          <w:sz w:val="27"/>
          <w:szCs w:val="27"/>
        </w:rPr>
        <w:t xml:space="preserve"> муниципальной программы, цели и задачи, описание ожидаемых конечных результатов </w:t>
      </w:r>
      <w:r>
        <w:rPr>
          <w:sz w:val="27"/>
          <w:szCs w:val="27"/>
          <w:lang w:val="ru-RU"/>
        </w:rPr>
        <w:t xml:space="preserve">муниципальной </w:t>
      </w:r>
      <w:r>
        <w:rPr>
          <w:sz w:val="27"/>
          <w:szCs w:val="27"/>
        </w:rPr>
        <w:t>программы,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сроков и этапов ее реализации</w:t>
      </w:r>
    </w:p>
    <w:p>
      <w:pPr>
        <w:pStyle w:val="Style19"/>
        <w:spacing w:before="0" w:after="0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9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2.1. Приоритеты политики в сфере реализации программы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Развитие культуры является одним из приоритетных направлений социальной политики </w:t>
      </w:r>
      <w:r>
        <w:rPr>
          <w:sz w:val="27"/>
          <w:szCs w:val="27"/>
          <w:lang w:val="ru-RU"/>
        </w:rPr>
        <w:t>Ключев</w:t>
      </w:r>
      <w:r>
        <w:rPr>
          <w:sz w:val="27"/>
          <w:szCs w:val="27"/>
        </w:rPr>
        <w:t>ского сельсовета.</w:t>
      </w:r>
    </w:p>
    <w:p>
      <w:pPr>
        <w:pStyle w:val="Style19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ализация программы будет осуществляться в соответствии со следующими основными приоритетами: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обеспечение максимальной доступности культурных ценностей для населения </w:t>
      </w:r>
      <w:r>
        <w:rPr>
          <w:sz w:val="27"/>
          <w:szCs w:val="27"/>
          <w:lang w:val="ru-RU"/>
        </w:rPr>
        <w:t>Ключев</w:t>
      </w:r>
      <w:r>
        <w:rPr>
          <w:sz w:val="27"/>
          <w:szCs w:val="27"/>
        </w:rPr>
        <w:t>ского сельсовета, повышение качества и разнообразия культурных услуг, в том числе:</w:t>
      </w:r>
    </w:p>
    <w:p>
      <w:pPr>
        <w:pStyle w:val="Style19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здание культурного пространства сельсовета (развитие гастрольной, выставочной, фестивальной деятельности);</w:t>
      </w:r>
    </w:p>
    <w:p>
      <w:pPr>
        <w:pStyle w:val="Style19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здание благоприятных условий для творческой самореализации граждан;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создание устойчивого культурного образа Ключевского сельсовета как территории культурных традиций и творческих инноваций.</w:t>
      </w:r>
    </w:p>
    <w:p>
      <w:pPr>
        <w:pStyle w:val="Style19"/>
        <w:spacing w:before="0" w:after="0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Style19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2.2. Цели и задачи программы</w:t>
      </w:r>
    </w:p>
    <w:p>
      <w:pPr>
        <w:pStyle w:val="Style19"/>
        <w:spacing w:before="0" w:after="0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/>
      </w:pPr>
      <w:bookmarkStart w:id="0" w:name="sub_1300"/>
      <w:bookmarkEnd w:id="0"/>
      <w:r>
        <w:rPr>
          <w:sz w:val="27"/>
          <w:szCs w:val="27"/>
        </w:rPr>
        <w:tab/>
        <w:t>Целью программы является создание условий для организации досуга и обеспечения жителей поселения услугами организаций культуры.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 числу основных задач, требующих решения для достижения поставленной цели, относятся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создание условий для организации и проведения социально значимых мероприятий, обеспечения доступности услуг организаций культуры населению, развитие культурно-досуговой деятельности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повышение доступности и качества услуг в сфере библиотечного обслуживания;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- сохранение культурного и исторического наследия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2.3. Конечные результаты реализации программы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результате реализации программы к 2030 году предполагается: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ежегодное увеличение численности участников культурно-досуговых мероприяти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увеличение доли детей - участников культурно-досуговых мероприятий в общей численности детей сельсовет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охранение памятников истории и культуры, находящихся на балансе Ключевского сельсовет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увеличение уровня удовлетворенности жителей сельсовета качеством предоставления муниципальных услуг в сфере культуры до 80%.</w:t>
      </w:r>
    </w:p>
    <w:p>
      <w:pPr>
        <w:pStyle w:val="Style19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ажнейшим ожидаемым конечным результатом реализации программы является устойчивое развитие культуры, что характеризуется ростом количественных показателей и качественной оценкой изменений, происходящих в отрасли.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Cs/>
          <w:sz w:val="27"/>
          <w:szCs w:val="27"/>
        </w:rPr>
      </w:pPr>
      <w:r>
        <w:rPr>
          <w:rStyle w:val="Emphasis"/>
          <w:rFonts w:cs="Times New Roman" w:ascii="Times New Roman" w:hAnsi="Times New Roman"/>
          <w:b/>
          <w:i w:val="false"/>
          <w:sz w:val="27"/>
          <w:szCs w:val="27"/>
        </w:rPr>
        <w:t>2.4. Сроки и этапы реализации программы</w:t>
      </w:r>
    </w:p>
    <w:p>
      <w:pPr>
        <w:pStyle w:val="Normal"/>
        <w:ind w:firstLine="540"/>
        <w:jc w:val="both"/>
        <w:rPr/>
      </w:pPr>
      <w:bookmarkStart w:id="1" w:name="sub_1300"/>
      <w:bookmarkEnd w:id="1"/>
      <w:r>
        <w:rPr>
          <w:sz w:val="27"/>
          <w:szCs w:val="27"/>
        </w:rPr>
        <w:t xml:space="preserve">Реализация программы будет осуществляться в течение 2026-2030 годов, без деления на этапы. </w:t>
      </w:r>
    </w:p>
    <w:p>
      <w:pPr>
        <w:pStyle w:val="Style19"/>
        <w:spacing w:before="0" w:after="0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  <w:bookmarkStart w:id="2" w:name="sub_1400"/>
      <w:bookmarkStart w:id="3" w:name="sub_1400"/>
      <w:bookmarkEnd w:id="3"/>
    </w:p>
    <w:p>
      <w:pPr>
        <w:pStyle w:val="Style19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3. Обобщенная характеристика мероприятий </w:t>
      </w:r>
      <w:r>
        <w:rPr>
          <w:sz w:val="27"/>
          <w:szCs w:val="27"/>
          <w:lang w:val="ru-RU"/>
        </w:rPr>
        <w:t xml:space="preserve">муниципальной </w:t>
      </w:r>
      <w:r>
        <w:rPr>
          <w:sz w:val="27"/>
          <w:szCs w:val="27"/>
        </w:rPr>
        <w:t>программы</w:t>
      </w:r>
    </w:p>
    <w:p>
      <w:pPr>
        <w:pStyle w:val="Style19"/>
        <w:spacing w:before="0" w:after="0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Style19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грамма предусматривает основные мероприятия, реализуемые в рамках наиболее актуальных и перспективных направлений государственной политики в сфере культуры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Перечень основных мероприятий программы представлен в приложении </w:t>
      </w:r>
      <w:r>
        <w:rPr>
          <w:sz w:val="27"/>
          <w:szCs w:val="27"/>
          <w:lang w:val="ru-RU"/>
        </w:rPr>
        <w:t xml:space="preserve">   № </w:t>
      </w:r>
      <w:r>
        <w:rPr>
          <w:sz w:val="27"/>
          <w:szCs w:val="27"/>
        </w:rPr>
        <w:t>2 к программе.</w:t>
      </w:r>
    </w:p>
    <w:p>
      <w:pPr>
        <w:pStyle w:val="Normal"/>
        <w:ind w:firstLine="708"/>
        <w:jc w:val="center"/>
        <w:rPr>
          <w:b/>
          <w:b/>
          <w:color w:val="FF0000"/>
          <w:sz w:val="27"/>
          <w:szCs w:val="27"/>
          <w:u w:val="single"/>
        </w:rPr>
      </w:pPr>
      <w:r>
        <w:rPr>
          <w:b/>
          <w:color w:val="FF0000"/>
          <w:sz w:val="27"/>
          <w:szCs w:val="27"/>
          <w:u w:val="single"/>
        </w:rPr>
      </w:r>
    </w:p>
    <w:p>
      <w:pPr>
        <w:pStyle w:val="TextBody"/>
        <w:spacing w:before="0" w:after="0"/>
        <w:ind w:hanging="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4. Общий объем финансовых ресурсов, необходимых </w:t>
      </w:r>
    </w:p>
    <w:p>
      <w:pPr>
        <w:pStyle w:val="TextBody"/>
        <w:spacing w:before="0" w:after="0"/>
        <w:ind w:hanging="40"/>
        <w:jc w:val="center"/>
        <w:rPr/>
      </w:pPr>
      <w:r>
        <w:rPr>
          <w:sz w:val="27"/>
          <w:szCs w:val="27"/>
        </w:rPr>
        <w:t xml:space="preserve">для реализации </w:t>
        <w:tab/>
        <w:t>муниципальной программы</w:t>
      </w:r>
    </w:p>
    <w:p>
      <w:pPr>
        <w:pStyle w:val="Heading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jc w:val="both"/>
        <w:rPr>
          <w:rFonts w:ascii="Times New Roman" w:hAnsi="Times New Roman" w:cs="Times New Roman"/>
          <w:sz w:val="27"/>
          <w:szCs w:val="27"/>
        </w:rPr>
      </w:pPr>
      <w:bookmarkStart w:id="4" w:name="sub_1400"/>
      <w:bookmarkEnd w:id="4"/>
      <w:r>
        <w:rPr>
          <w:rFonts w:cs="Times New Roman" w:ascii="Times New Roman" w:hAnsi="Times New Roman"/>
          <w:sz w:val="27"/>
          <w:szCs w:val="27"/>
        </w:rPr>
        <w:t xml:space="preserve">Финансирование муниципальной программы осуществляется за счет средств бюджета сельсовета в соответствии с решением сельского Совета депутатов о 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бюджете </w:t>
      </w:r>
      <w:r>
        <w:rPr>
          <w:rFonts w:cs="Times New Roman" w:ascii="Times New Roman" w:hAnsi="Times New Roman"/>
          <w:sz w:val="27"/>
          <w:szCs w:val="27"/>
        </w:rPr>
        <w:t>Ключевского сельсовета на очередной финансовый год и плановый период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щий объем финансирования муниципальной программы составляет     75,0 тыс. рублей, в том числ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из бюджета Ключевского сельсовета (далее – местный бюджет) –  75,0 тыс. рублей, из них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2026 году – 15,0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2027 году – 15,0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2028 году – 15,0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2029 году – 15,0 тыс.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>в 2030 году – 15,0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бъемы финансирования подлежат ежегодному уточнению в соответствии с решением сельского Совета депутатов о 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бюджете </w:t>
      </w:r>
      <w:r>
        <w:rPr>
          <w:rFonts w:cs="Times New Roman" w:ascii="Times New Roman" w:hAnsi="Times New Roman"/>
          <w:sz w:val="27"/>
          <w:szCs w:val="27"/>
        </w:rPr>
        <w:t>Ключевского сельсовета на очередной финансовый год и на плановый период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водные финансовые затраты на реализацию муниципальной программы с распределением по годам и источникам финансирования приведены в Приложении № 3.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5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е анализа мероприятий, предлагаемых для реализации в рамках программы, выделены следующие риски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организационные риски, связанные с ошибками управления реализацией программы, в том числе отдельных ее исполнителей, неготовностью организационной инфраструктуры к решению задач, поставленных программой, что может привести к невыполнению ряда мероприятий программы или задержке в их выполн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2) финансовые риски, риски, которые связаны с финансированием программы в неполном объеме, данные риски возникают по причине длительного срока реализации программы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) непредвиденные риски, связанные с кризисными явлениями в экономике, с природными и техногенными катастрофами и катаклизмами, которые могу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, а также потребовать концентрации средств бюджета сельсовета на преодоление последствий таких катастроф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иболее отрицательное влияние на реализацию программы могут оказать финансовые и непредвиденные риски, которые содержат угрозу срыва ее реализации. В связи с отсутствием в программе рычагов управления непредвиденными рисками наибольшее внимание будет уделяться управлению финансовыми рискам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целях управления финансовыми рисками планируется осуществление мероприятий по снижению величины рисков путем ежегодного уточнения финансирования программы. В рамках управления предусмотрены прогнозирование, регулирование и координация рисков путем уточнения и внесения необходимых изменений в текущее финансирование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rStyle w:val="StrongEmphasis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center"/>
        <w:rPr>
          <w:rStyle w:val="StrongEmphasis"/>
          <w:b w:val="false"/>
          <w:b w:val="false"/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>6. Методика оценки эффективност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rStyle w:val="StrongEmphasis"/>
          <w:b w:val="false"/>
          <w:b w:val="false"/>
          <w:bCs/>
          <w:sz w:val="27"/>
          <w:szCs w:val="27"/>
        </w:rPr>
      </w:pPr>
      <w:r>
        <w:rPr/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ценка эффективности программы осуществляется в целях достижения оптимального соотношения связанных с ее реализацией затрат и достигаемых в ходе реализации результатов, целесообразности и адресности использования финансовых средств их целевому назначению. Сведения об индикаторах муниципальной программы и их значениях изложены в Приложении № 1 к настоящему постановлению.</w:t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>Комплексная оценка эффективности программы осуществляется согласно п.8 постановления Администрации сельсовета от 12.12.2022 № 39 «Об утверждении порядка разработки, реализации и оценки эффективности муниципальных программ на территории муниципального образования Ключевский сельсовет».</w:t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ind w:firstLine="720"/>
        <w:jc w:val="both"/>
        <w:rPr/>
      </w:pPr>
      <w:r>
        <w:rPr>
          <w:spacing w:val="-4"/>
          <w:sz w:val="27"/>
          <w:szCs w:val="27"/>
        </w:rPr>
        <w:t xml:space="preserve">Годовой отчет </w:t>
      </w:r>
      <w:r>
        <w:rPr>
          <w:sz w:val="27"/>
          <w:szCs w:val="27"/>
        </w:rPr>
        <w:t>о ходе реализации и оценке эффективности муниципальной программы подготавливается ответственным исполнителем совместно с участниками программы и подлежит размещению на официальном сайте муниципального образования Топчихинский район</w:t>
      </w:r>
      <w:r>
        <w:rPr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>в сети Интернет.</w:t>
      </w:r>
    </w:p>
    <w:p>
      <w:pPr>
        <w:pStyle w:val="Normal"/>
        <w:ind w:left="1077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ложение №  1 </w:t>
      </w:r>
    </w:p>
    <w:p>
      <w:pPr>
        <w:pStyle w:val="Normal"/>
        <w:ind w:left="10773" w:hanging="0"/>
        <w:jc w:val="both"/>
        <w:rPr>
          <w:sz w:val="27"/>
          <w:szCs w:val="27"/>
        </w:rPr>
      </w:pPr>
      <w:r>
        <w:rPr>
          <w:sz w:val="27"/>
          <w:szCs w:val="27"/>
        </w:rPr>
        <w:t>к муниципальной программе «Развитие культуры на территории Ключевского сельсовета» на 2026-2030 годы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>СВЕДЕНИЯ</w:t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>об индикаторах муниципальной программы и их значениях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38"/>
        <w:gridCol w:w="1153"/>
        <w:gridCol w:w="1080"/>
        <w:gridCol w:w="1320"/>
        <w:gridCol w:w="850"/>
        <w:gridCol w:w="993"/>
        <w:gridCol w:w="1134"/>
        <w:gridCol w:w="992"/>
        <w:gridCol w:w="113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ндикатора (показателя)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м.</w:t>
            </w:r>
          </w:p>
        </w:tc>
        <w:tc>
          <w:tcPr>
            <w:tcW w:w="7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 года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ак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оцен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ая программа «Развитие культуры на территории Ключевского сельсовета» на 2026-2030 год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величение численности участников культурно-досуговых мероприятий (по сравнению с предыдущим годом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детей, принимающих участие в культурно-досуговых мероприятий, от общей численности дете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ранение памятника истории и культуры, находящихся на балансе Ключевского сельсовет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ровень удовлетворенности жителей Ключевского сельсовета качеством предоставления муниципальных услуг в сфере культур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10773" w:hanging="0"/>
        <w:jc w:val="both"/>
        <w:rPr/>
      </w:pPr>
      <w:r>
        <w:rPr>
          <w:color w:val="000000"/>
          <w:sz w:val="27"/>
          <w:szCs w:val="27"/>
        </w:rPr>
        <w:t xml:space="preserve">Приложение № 2 </w:t>
      </w:r>
    </w:p>
    <w:p>
      <w:pPr>
        <w:pStyle w:val="Normal"/>
        <w:ind w:left="10773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муниципальной программе «Развитие культуры на территории Ключевского сельсовета» на 2026-2030 годы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ПЕРЕЧЕНЬ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ероприятий муниципальной программы «Развитие культуры на территории Ключевского сельсовета» на 2026-2030 годы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569"/>
        <w:gridCol w:w="994"/>
        <w:gridCol w:w="2409"/>
        <w:gridCol w:w="851"/>
        <w:gridCol w:w="850"/>
        <w:gridCol w:w="709"/>
        <w:gridCol w:w="709"/>
        <w:gridCol w:w="709"/>
        <w:gridCol w:w="850"/>
        <w:gridCol w:w="1985"/>
      </w:tblGrid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, задача, мероприят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еализаци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 Программы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расходов, тыс.рубл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</w:tr>
      <w:tr>
        <w:trPr>
          <w:trHeight w:val="72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ь: Создание условий для организации досуга и обеспечения жителей поселений услугами организаций культуры, сохранение культурного и исторического наслед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-203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овета,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огласованию: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ючевский сельский Дом культуры,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ая библиотека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</w:tr>
      <w:tr>
        <w:trPr>
          <w:trHeight w:val="33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1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и проведения социально значимых мероприятий, обеспечения доступности услуг организаций культуры населению, развитие культурно-досуговой деятельно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-203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овета,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огласованию: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ючевский сельский Дом культуры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ая библиот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170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</w:tr>
      <w:tr>
        <w:trPr>
          <w:trHeight w:val="27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1.1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раздника  «Масленица»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-203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овета,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огласованию: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ючевский сельский Дом культуры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ая библиоте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</w:tr>
      <w:tr>
        <w:trPr>
          <w:trHeight w:val="33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2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проведение праздника «День Победы»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 феврал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6-2027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овета,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огласованию: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ючевский сельский Дом культуры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ая библиоте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</w:tr>
      <w:tr>
        <w:trPr>
          <w:trHeight w:val="33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4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проведение праздника «День сел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-203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овета,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огласованию: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ючевский сельский Дом культуры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ая библиоте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</w:tr>
      <w:tr>
        <w:trPr>
          <w:trHeight w:val="33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5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раздника  «Месячник пожилого человека»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-203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овета,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огласованию: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ючевский сельский Дом культуры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ая библиоте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6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раздника  «Новый год»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-203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овета,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огласованию: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ючевский сельский Дом культуры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ая библиоте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159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</w:tr>
      <w:tr>
        <w:trPr>
          <w:trHeight w:val="33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8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ее содержание сельского Дома культуры, в том числе ремонт и реконструкция зд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дача 2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доступности и качества услуг в сфере библиотечного обслуживани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-203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овета,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огласованию: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ючевский сельский Дом культуры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ая библиот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166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</w:tr>
      <w:tr>
        <w:trPr>
          <w:trHeight w:val="33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2.1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для библиотек периодических изданий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-203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овета,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огласованию: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ючевский сельский Дом культуры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ая библиоте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</w:tr>
      <w:tr>
        <w:trPr>
          <w:trHeight w:val="33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3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хранение культурного и исторического наслед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-203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</w:tr>
      <w:tr>
        <w:trPr>
          <w:trHeight w:val="33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.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3.1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монт  ограждения памятника истории и культуры, находящегося на балансе Ключевского сельсовет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-203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</w:tr>
    </w:tbl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10773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10773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10773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иложение № 3 </w:t>
      </w:r>
    </w:p>
    <w:p>
      <w:pPr>
        <w:pStyle w:val="Normal"/>
        <w:ind w:left="10773" w:hanging="0"/>
        <w:jc w:val="both"/>
        <w:rPr/>
      </w:pPr>
      <w:r>
        <w:rPr>
          <w:color w:val="000000"/>
          <w:sz w:val="27"/>
          <w:szCs w:val="27"/>
        </w:rPr>
        <w:t>к муниципальной программе «Развитие культуры на территории Ключевского сельсовета» на 2026-2030годы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м финансовых ресурсов, 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необходимых для реализации муниципальной программы «Развитие культуры на территории Ключевского сельсовета» на 2026-2030 годы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560"/>
        <w:gridCol w:w="1417"/>
        <w:gridCol w:w="1134"/>
        <w:gridCol w:w="1134"/>
        <w:gridCol w:w="1134"/>
        <w:gridCol w:w="1276"/>
      </w:tblGrid>
      <w:tr>
        <w:trPr/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и направления расходования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расходов, тыс. рублей</w:t>
            </w:r>
          </w:p>
        </w:tc>
      </w:tr>
      <w:tr>
        <w:trPr/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3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финансовых затрат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Ключевского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</w:tbl>
    <w:p>
      <w:pPr>
        <w:pStyle w:val="Normal"/>
        <w:shd w:fill="FFFFFF" w:val="clear"/>
        <w:ind w:firstLine="1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spacing w:val="20"/>
      <w:sz w:val="32"/>
      <w:lang w:val="ru-RU" w:bidi="ar-SA"/>
    </w:rPr>
  </w:style>
  <w:style w:type="character" w:styleId="Style14">
    <w:name w:val="Подзаголовок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3:38:00Z</dcterms:created>
  <dc:creator>User</dc:creator>
  <dc:description/>
  <cp:keywords/>
  <dc:language>en-US</dc:language>
  <cp:lastModifiedBy>user1</cp:lastModifiedBy>
  <cp:lastPrinted>2022-11-07T16:01:00Z</cp:lastPrinted>
  <dcterms:modified xsi:type="dcterms:W3CDTF">2025-09-24T05:42:00Z</dcterms:modified>
  <cp:revision>20</cp:revision>
  <dc:subject/>
  <dc:title>РАЙОННАЯ ЦЕЛЕВАЯ ПРОГРАММА</dc:title>
</cp:coreProperties>
</file>