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МАКАРЬЕ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9.2025                                                                                                                 № 2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Heading2"/>
        <w:ind w:left="3780" w:hanging="37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left="4500" w:hanging="4500"/>
        <w:rPr/>
      </w:pPr>
      <w:r>
        <w:rPr/>
        <w:t>О  проведении  осеннего месячника 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и санитарной очистке </w:t>
      </w:r>
    </w:p>
    <w:p>
      <w:pPr>
        <w:pStyle w:val="Normal"/>
        <w:rPr/>
      </w:pPr>
      <w:r>
        <w:rPr>
          <w:sz w:val="28"/>
          <w:szCs w:val="28"/>
        </w:rPr>
        <w:t>населенных пунктов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В целях наведения должного порядка и улучшения санитарного состояния на территориях населенных пунктов сельсовета, руководствуясь Уставом муниципального образования Макарьевский сельсовет,</w:t>
      </w:r>
      <w:r>
        <w:rPr>
          <w:spacing w:val="40"/>
          <w:szCs w:val="28"/>
        </w:rPr>
        <w:t xml:space="preserve">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ъявить проведение осеннего месячника по благоустройству, озеленению и санитарной очистке населенных пунктов сельсовета  с 15 сентября  2025 год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2. Утвердить план мероприятий  по  проведению осеннего месячника по благоустройству и санитарной очистке населённых пунктов сельсовета (прилагае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 независимо от форм собственности находящихся на территории Макарьевского сельсовета, привести в надлежащее санитарное состояние закреплённые территории, обеспечить своевременный вывоз</w:t>
      </w:r>
      <w:r>
        <w:rPr>
          <w:rFonts w:cs="TimesNewRomanPSMT" w:ascii="TimesNewRomanPSMT" w:hAnsi="TimesNewRomanPSMT"/>
          <w:sz w:val="26"/>
          <w:szCs w:val="26"/>
        </w:rPr>
        <w:t xml:space="preserve"> </w:t>
      </w:r>
      <w:r>
        <w:rPr>
          <w:sz w:val="28"/>
          <w:szCs w:val="28"/>
        </w:rPr>
        <w:t xml:space="preserve">отходов и мусора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4. Администрации сельсовета:  </w:t>
      </w:r>
    </w:p>
    <w:p>
      <w:pPr>
        <w:pStyle w:val="TextBodyIndent"/>
        <w:ind w:firstLine="708"/>
        <w:rPr/>
      </w:pPr>
      <w:r>
        <w:rPr>
          <w:szCs w:val="28"/>
        </w:rPr>
        <w:t>- организовать осеннюю очистку общественных и производственных территор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активизировать работы по ликвидации несанкционированных свалок мусора  и приведению в порядок подъездных путей к объектам по сбору твёрдых бытовых отходов: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сти организационную работу с жителями территорий населенных пункто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выполнению Правил благоустройства и содержания в надлежащем санитарном порядке дворовых и прилегающих к усадьбам территорий; 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 xml:space="preserve">- организовать работу по приведению в надлежащее состояние территорий кладбищ; 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 xml:space="preserve">- организовать работу по осенней посадке зеленых насаждений  на территории поселения; 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 активизировать работы по освещению улиц;</w:t>
      </w:r>
    </w:p>
    <w:p>
      <w:pPr>
        <w:pStyle w:val="Style1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бот по установке урн в местах общего пользования;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 организовать контроль по соблюдению пожарной безопасности в частном секторе в осенний период.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ab/>
        <w:t>5. Провести осеннюю очистку территории школы, территорий учреждений социального характера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ложить жител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й населенных пунктов сельсовета в рамках проведения осеннего месячника по благоустройству принять активное участие в проведении работ по санитарной очистке, благоустройству и озеленению придомовых территор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7. Обнародовать настоящее постановление на информационных стендах в Администрации сельсовета, в селе Михайловка и селе Лаврентьевка,  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8. Постановление Администрации сельсовета от 10.04.2024 № 16 «О  проведении весеннего месячника по благоустройству и санитарной очистке       населённых пунктов сельсовета» снять с контроля как выполненное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9</w:t>
      </w:r>
      <w:r>
        <w:rPr>
          <w:sz w:val="28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сельсовета                                                          О.А. Кова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овета от 15.09.2025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 </w:t>
      </w:r>
      <w:r>
        <w:rPr>
          <w:b/>
          <w:sz w:val="28"/>
        </w:rPr>
        <w:t>по  проведению осеннего месячника по благоустройств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санитарной очистке населённых пунктов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сеннего месячника по благоустройству и санитарной очистке  населенных пунктов сельсовет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-15.10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 –15.10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устар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15.10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згородей, 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15.10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мусора, бытовых отходов,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т.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15.10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порядок существующи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15.10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порядок мемориальных памятников погибшим воинам ВОВ, гражданской войн, истории страны, края,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й ферм от мусора и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15.10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административных комиссий по благоустройству с составлением проток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 –03.10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бботника по благоустройству и санитарной очистке  территори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нитарных пят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 - 10.10.2025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  <w:tab/>
        <w:tab/>
        <w:tab/>
        <w:tab/>
        <w:tab/>
        <w:t xml:space="preserve">                         О.А. Кова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378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24:00Z</dcterms:created>
  <dc:creator>Переясловский сельсовет</dc:creator>
  <dc:description/>
  <cp:keywords/>
  <dc:language>en-US</dc:language>
  <cp:lastModifiedBy>celixoz-priemnai</cp:lastModifiedBy>
  <cp:lastPrinted>2025-09-16T15:19:00Z</cp:lastPrinted>
  <dcterms:modified xsi:type="dcterms:W3CDTF">2025-09-16T08:20:00Z</dcterms:modified>
  <cp:revision>30</cp:revision>
  <dc:subject/>
  <dc:title/>
</cp:coreProperties>
</file>