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9.2025                      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Уставом муниципального образования Парфёно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ых пунктов сельсовета  с 15 сентября  2025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Макарье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на информационных стендах в Администрации сельсовета, в селе Песчаное, поселке Комариха, поселке Комсомольский и в поселке Ульяновский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 Постановление Администрации сельсовета от 05.04.2024 № 6 «О  проведении весеннего месячника по благоустройству и санитарной очистке       населённых пунктов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сельсовета                                                     В.И. Субо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15.09.2025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-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 –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 –03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 - 10.10.202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   О.А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7:00Z</dcterms:created>
  <dc:creator>Переясловский сельсовет</dc:creator>
  <dc:description/>
  <dc:language>en-US</dc:language>
  <cp:lastModifiedBy>Пользователь</cp:lastModifiedBy>
  <cp:lastPrinted>2025-09-16T15:19:00Z</cp:lastPrinted>
  <dcterms:modified xsi:type="dcterms:W3CDTF">2025-09-24T05:17:00Z</dcterms:modified>
  <cp:revision>4</cp:revision>
  <dc:subject/>
  <dc:title/>
</cp:coreProperties>
</file>