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9.2025    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Уставом муниципального образования Сидоро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15 сентября  2025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Сидоро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ых стендах в Администрации сельсовета и в селе Ракиты, в селе Чаячье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15.04.2025 № 12 «О  проведении весеннего месячника по благоустройству и санитарной очистке       населённых пунктов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сельсовета                                                      А.А. Жуй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5.09.2025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-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,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землякам, погибшим в годы 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комиссий по благоустройству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 –03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 – 10.10.202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</w:t>
        <w:tab/>
        <w:tab/>
        <w:tab/>
        <w:t xml:space="preserve">                      </w:t>
        <w:tab/>
        <w:t>А.А. Жуйкова</w:t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2:00Z</dcterms:created>
  <dc:creator>Переясловский сельсовет</dc:creator>
  <dc:description/>
  <cp:keywords/>
  <dc:language>en-US</dc:language>
  <cp:lastModifiedBy>user1</cp:lastModifiedBy>
  <cp:lastPrinted>2024-09-16T12:12:00Z</cp:lastPrinted>
  <dcterms:modified xsi:type="dcterms:W3CDTF">2025-09-24T03:12:00Z</dcterms:modified>
  <cp:revision>16</cp:revision>
  <dc:subject/>
  <dc:title/>
</cp:coreProperties>
</file>