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5                                                                                                                № 26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 Администрации района и ее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8 Федерального закона от 02.03.2007 № 25-ФЗ    «О муниципальной службе в Российской Федерации», статьи 5 Закона Алтайского края от 07.12.2007 № 134-ЗС «О муниципальной службе в Алтайском крае», руководствуясь статями 60, 61 Устава муниципального образования Топчихинский район, Положением о проведении аттестации муниципальных служащих Администрации района, ее структурных подразделений, утвержденным постановлением Администрации района                 от 30.09.2009 № 350 (в ред. от 10.09.2012 № 510, от 09.09.2019 № 453) (далее – Положение)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ттестацию муниципальных служащих Администрации района и ее структурных подразделений 23.09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комиссию по проведению аттестации муниципальных служащих Администрации района и ее структурных подразделений и утвердить ее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исключения возникновения конфликта интересов при проведении аттестации муниципального служащего, являющегося членом комиссии по проведению аттестации муниципальных служащих Администрации района и ее структурных подразделений, применяется пункт 19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список муниципальных служащих Администрации района и ее структурных подразделений, подлежащих аттеста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график проведения аттестации муниципальных служащих Администрации района и ее структурных подразделений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структурных подразделений подготовить отзывы на аттестуемых муниципальных служащих, документы, необходимые для работы аттестационной комиссии, не позднее 05.09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3:00Z</dcterms:created>
  <dc:creator>-</dc:creator>
  <dc:description/>
  <cp:keywords/>
  <dc:language>en-US</dc:language>
  <cp:lastModifiedBy>user1</cp:lastModifiedBy>
  <cp:lastPrinted>2025-07-14T09:21:00Z</cp:lastPrinted>
  <dcterms:modified xsi:type="dcterms:W3CDTF">2025-09-18T08:24:00Z</dcterms:modified>
  <cp:revision>93</cp:revision>
  <dc:subject/>
  <dc:title>АДМИНИСТРАЦИЯ ТОПЧИХИНСКОГО РАЙОНА</dc:title>
</cp:coreProperties>
</file>