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ind w:left="9072" w:hanging="9072"/>
        <w:jc w:val="center"/>
        <w:rPr>
          <w:rFonts w:ascii="Arial" w:hAnsi="Arial" w:cs="Arial"/>
          <w:b/>
          <w:b/>
          <w:spacing w:val="84"/>
          <w:kern w:val="2"/>
          <w:szCs w:val="28"/>
        </w:rPr>
      </w:pPr>
      <w:r>
        <w:rPr>
          <w:rFonts w:cs="Arial" w:ascii="Arial" w:hAnsi="Arial"/>
          <w:b/>
          <w:spacing w:val="84"/>
          <w:kern w:val="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5                                                                                                                 № 26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О внесении изменений в муниципальную программу «Повышение безопасности дорожного движения в Топчихинском районе» </w:t>
            </w:r>
          </w:p>
        </w:tc>
      </w:tr>
    </w:tbl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ind w:firstLine="720"/>
        <w:jc w:val="both"/>
        <w:rPr>
          <w:spacing w:val="40"/>
          <w:sz w:val="28"/>
          <w:szCs w:val="28"/>
        </w:rPr>
      </w:pPr>
      <w:r>
        <w:rPr>
          <w:sz w:val="27"/>
          <w:szCs w:val="27"/>
        </w:rPr>
        <w:t xml:space="preserve">В целях актуализации программных мероприятий, руководствуясь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 (в ред. от 08.11.2024 № 425)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униципальную программу «Повышение безопасности дорожного движения в Топчихинском районе» (далее – Программа), утвержденную постановлением Администрации района от 07.10.2022 № 510 (в ред. от 09.04.2025 № 132), следующие изменения: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>1.1. Изложить позицию Паспорта программы «Объемы и источники финансирования Программы» в следующей редакции: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9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71,4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9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02,4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      </w:r>
          </w:p>
          <w:p>
            <w:pPr>
              <w:pStyle w:val="Style12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Объемы финансирования могут быть увеличены за счет привлечения субсидий из федерального и краевого бюджетов.»;</w:t>
            </w:r>
          </w:p>
        </w:tc>
      </w:tr>
    </w:tbl>
    <w:p>
      <w:pPr>
        <w:pStyle w:val="Style12"/>
        <w:spacing w:before="0" w:after="0"/>
        <w:ind w:firstLine="709"/>
        <w:jc w:val="both"/>
        <w:rPr/>
      </w:pPr>
      <w:r>
        <w:rPr>
          <w:sz w:val="27"/>
          <w:szCs w:val="27"/>
        </w:rPr>
        <w:t>1.2. Изложить раздел 4 «Общий объем финансовых ресурсов, необходимый для реализации Программы» в следующей редакции:</w:t>
      </w:r>
    </w:p>
    <w:p>
      <w:pPr>
        <w:pStyle w:val="Style12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4. Общий объем финансовых ресурсов, необходимый для реализации Программы</w:t>
      </w:r>
    </w:p>
    <w:p>
      <w:pPr>
        <w:pStyle w:val="Normal"/>
        <w:suppressAutoHyphens w:val="true"/>
        <w:autoSpaceDE w:val="false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за счет средств районного и краевого бюджетов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При планировании ресурсного обеспечения Программы учитывалась реальная ситуация в финансово-бюджетной сфере, состояние аварийности, техническое состояние автомобильных дорог и другое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4"/>
        <w:gridCol w:w="1247"/>
        <w:gridCol w:w="1247"/>
        <w:gridCol w:w="1248"/>
        <w:gridCol w:w="1247"/>
        <w:gridCol w:w="1248"/>
      </w:tblGrid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80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8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0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9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71,4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0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6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9,0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7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0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9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4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9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02,4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могут быть увеличены за счет привлечения субсидий из федерального и краевого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финансовые затраты по мероприятиям Программы приведены в Приложении 3 к Программе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зложить Приложение 2 к Программе «Перечень мероприятий муниципальной программы «Повышение безопасности дорожного движения в Топчихинском районе»  в новой редакции (Приложение 1);  </w:t>
      </w:r>
    </w:p>
    <w:p>
      <w:pPr>
        <w:pStyle w:val="Normal"/>
        <w:tabs>
          <w:tab w:val="clear" w:pos="709"/>
          <w:tab w:val="left" w:pos="6947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Изложить Приложение 3 к Программе «Объем финансовых ресурсов, необходимых для реализации муниципальной программы «Повышение безопасности дорожного движения в Топчихинском районе» в новой редакции (Приложение 2).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района от 09.04.2025 № 132 «О внесении изменений в муниципальную программу «Повышение безопасности дорожного движения в Топчихинском районе».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510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1</w:t>
        <w:br/>
        <w:t xml:space="preserve"> к постановлению</w:t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6.06.2025 № 261</w:t>
      </w:r>
    </w:p>
    <w:p>
      <w:pPr>
        <w:pStyle w:val="Normal"/>
        <w:tabs>
          <w:tab w:val="clear" w:pos="709"/>
          <w:tab w:val="left" w:pos="10915" w:leader="none"/>
        </w:tabs>
        <w:jc w:val="right"/>
        <w:rPr/>
      </w:pPr>
      <w:r>
        <w:rPr>
          <w:sz w:val="27"/>
          <w:szCs w:val="27"/>
        </w:rPr>
        <w:t>«Приложение 2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Топчихинском районе»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 муниципальной программы</w:t>
        <w:br/>
        <w:t xml:space="preserve">«Повышение безопасности дорожного движения в Топчихинском район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82"/>
        <w:gridCol w:w="1452"/>
        <w:gridCol w:w="1903"/>
        <w:gridCol w:w="1119"/>
        <w:gridCol w:w="977"/>
        <w:gridCol w:w="979"/>
        <w:gridCol w:w="980"/>
        <w:gridCol w:w="979"/>
        <w:gridCol w:w="1119"/>
        <w:gridCol w:w="1335"/>
      </w:tblGrid>
      <w:tr>
        <w:trPr>
          <w:trHeight w:val="6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финансирования</w:t>
            </w:r>
          </w:p>
        </w:tc>
      </w:tr>
      <w:tr>
        <w:trPr>
          <w:trHeight w:val="1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4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96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7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80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в т.ч.</w:t>
            </w:r>
          </w:p>
        </w:tc>
      </w:tr>
      <w:tr>
        <w:trPr>
          <w:trHeight w:val="2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05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2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04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юджет (далее - КБ)</w:t>
            </w:r>
          </w:p>
        </w:tc>
      </w:tr>
      <w:tr>
        <w:trPr>
          <w:trHeight w:val="8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0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4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9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0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7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ный бюджет (далее - РБ)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аконопослушного поведения участников дорожного движения, предупреждение опасного поведения участников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боты комиссии по безопасности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по отдельн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БД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зготовления наружной социальной рекламы, наглядной агитации, направленной на повышение безопасности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 Администрации сельсов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районной газете «Наше слово», официальном сайте муниципального образования Топчихинский район (далее - официальный сайт), аккаунтах в социальных сетях систематического освещения вопросов по безопасности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Наше слово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 в т.ч.</w:t>
            </w:r>
          </w:p>
        </w:tc>
      </w:tr>
      <w:tr>
        <w:trPr>
          <w:trHeight w:val="5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6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йонных соревнований юных велосипедистов «Безопасное колесо», участие в профильной смене юных инспекторов движения, краевых соревнованиях велосипедистов «Безопасное колес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, ДЮ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ассовых мероприятий с детьми (конкурсы, викторины по знаниям школьников правил дорожного движе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, образовательные организации, ДЮЦ, ОГИБДД, ЦД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онкурсов на лучшую детскую творческую работу, посвященную правилам дорожного движения (сочинение, плакат, рисунок, и.т.п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, образовательные организации, ДЮЦ, ОГИБДД, ЦД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егулярного информирования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распространение среди дошкольников и учащихся мл. классов образовательных учреждений светоотражающих эле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56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организации движения транспортных средств,  пешеходов и  повышение безопасности дорожных условий с использованием современных схем организации дорожного движения, технических средст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0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: в т.ч. 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16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5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0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дорож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 на дорогах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,0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7,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в с. Топчих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Мероприятие 1.3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несение дорожной разметки на дорогах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,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,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улично-дорожной се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97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2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48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32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4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 в т.ч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056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42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4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2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9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54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405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94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8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хническое содержание и текущий ремонт, капитальный ремонт дорог, тротуар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оветов, отдел учета и отчетности Администрации райо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7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8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1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41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95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6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3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енческих дорог в п. Кировский*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4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5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енческих дорог (ППМ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пчиха, ул. Тито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истюнька, ул. Центральная, </w:t>
              <w:br/>
              <w:t>ул. Советска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50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крытия по </w:t>
              <w:br/>
              <w:t>ул. Комарова с. Топчих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42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крытия по </w:t>
              <w:br/>
              <w:t>ул. Привокзальная с. Топчих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3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50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5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монт разворотной площадки для автобусов и подъезда к ж/д вокзалу</w:t>
              <w:br/>
              <w:t>с. Топчих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</w:t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ПСД по объекту «Строительство моста через </w:t>
              <w:br/>
              <w:t>р. Большая Речка в с. Чаузово Топчихинского района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Б</w:t>
            </w:r>
          </w:p>
        </w:tc>
      </w:tr>
      <w:tr>
        <w:trPr>
          <w:trHeight w:val="6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Б</w:t>
            </w:r>
          </w:p>
        </w:tc>
      </w:tr>
      <w:tr>
        <w:trPr>
          <w:trHeight w:val="48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моста через р. Большая Речка в с. Чаузово Топчих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5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Б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Б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автомобильных дорог, постановка на кадастровый учет (изготовление технического плана) выявленных линейных сооруж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оветов, Администрация райо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</w:tr>
    </w:tbl>
    <w:p>
      <w:pPr>
        <w:pStyle w:val="Normal"/>
        <w:suppressAutoHyphens w:val="true"/>
        <w:autoSpaceDE w:val="false"/>
        <w:ind w:right="-172" w:hanging="0"/>
        <w:jc w:val="both"/>
        <w:rPr>
          <w:sz w:val="22"/>
          <w:szCs w:val="26"/>
        </w:rPr>
      </w:pPr>
      <w:r>
        <w:rPr>
          <w:sz w:val="22"/>
          <w:szCs w:val="26"/>
        </w:rPr>
        <w:t>*выполнено в рамках непрограммных мероприятий в 2023 году.</w:t>
      </w:r>
    </w:p>
    <w:p>
      <w:pPr>
        <w:pStyle w:val="Normal"/>
        <w:suppressAutoHyphens w:val="true"/>
        <w:autoSpaceDE w:val="false"/>
        <w:ind w:right="-172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иложение 2 </w:t>
        <w:br/>
        <w:t>к постановлению</w:t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1219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6.06.2025 № 26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3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жения в Топчихинском районе»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7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необходимых для реализации </w:t>
        <w:br/>
        <w:t xml:space="preserve">муниципальной программы «Повышение безопасности дорожного движения в Топчихинском районе»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418"/>
        <w:gridCol w:w="1559"/>
        <w:gridCol w:w="1559"/>
        <w:gridCol w:w="1559"/>
        <w:gridCol w:w="1418"/>
      </w:tblGrid>
      <w:tr>
        <w:trPr>
          <w:trHeight w:val="30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00,6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49,6</w:t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51,0</w:t>
            </w:r>
          </w:p>
        </w:tc>
      </w:tr>
    </w:tbl>
    <w:p>
      <w:pPr>
        <w:pStyle w:val="Normal"/>
        <w:suppressAutoHyphens w:val="true"/>
        <w:autoSpaceDE w:val="false"/>
        <w:ind w:right="-172" w:hanging="0"/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sectPr>
      <w:headerReference w:type="defaul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7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0:00Z</dcterms:created>
  <dc:creator>1</dc:creator>
  <dc:description/>
  <cp:keywords/>
  <dc:language>en-US</dc:language>
  <cp:lastModifiedBy>root</cp:lastModifiedBy>
  <cp:lastPrinted>2025-09-01T12:50:00Z</cp:lastPrinted>
  <dcterms:modified xsi:type="dcterms:W3CDTF">2025-09-03T04:32:00Z</dcterms:modified>
  <cp:revision>4</cp:revision>
  <dc:subject/>
  <dc:title>РАЙОННАЯ ЦЕЛЕВАЯ ПРОГРАММА</dc:title>
</cp:coreProperties>
</file>