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9.2025                                                                                                                    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5-2026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5-2026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Сидор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организаций и предприятий всех форм собственности, руководителям сельхозпредприятий, руководителям 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зданий, производственных помещений, подведомственных территорий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организовать работу по устройству минерализованных полос и других противопожарных преград вокруг населенных пунктов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 05.03.2025 № 2 «О мерах пожарной безопасности в весенне-летний период 2025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полномочия</w:t>
      </w:r>
    </w:p>
    <w:p>
      <w:pPr>
        <w:pStyle w:val="TextBody"/>
        <w:rPr/>
      </w:pPr>
      <w:r>
        <w:rPr/>
        <w:t xml:space="preserve">главы Администрации сельсовета                                                  А.А. Жуйкова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8:00Z</dcterms:created>
  <dc:creator>Переясловский сельсовет</dc:creator>
  <dc:description/>
  <cp:keywords/>
  <dc:language>en-US</dc:language>
  <cp:lastModifiedBy>user1</cp:lastModifiedBy>
  <cp:lastPrinted>2025-09-24T10:14:00Z</cp:lastPrinted>
  <dcterms:modified xsi:type="dcterms:W3CDTF">2025-09-24T03:14:00Z</dcterms:modified>
  <cp:revision>23</cp:revision>
  <dc:subject/>
  <dc:title/>
</cp:coreProperties>
</file>