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2025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6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Чистюнь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Чистюнь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6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 Признать утратившими силу с 01.01.2026 постановление Администрации сельсовета от 16.12.2024 № 42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5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данного постановления оставляю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     Д.М. Ишенин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_____ № 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 района Алтайского края на 2026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Чистюнь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Чистюнь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Чистюнь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сельсовет Топчихинского района Алтайского края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6.03.2025 № 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1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2. Контрольный орган, уполномоченный на осуществление муниципального контроля: Администрация Чистюньского сельсовета Топчихинского района Алтайского края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Чистюнь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9.12.2018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истюнь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Чистюнь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. Которая является приоритетной по отношению к проведению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5 год; доклад о результатах обобщения правоприменительной практики по осуществлению муниципального контроля в сфере благоустройства на территории муниципального образования Чистюньский сельсовет за 2024 год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онсультирование не осуществлялось в связи с отсутствием обращений контролируемых лиц и их представителей. Предостережения контролируемым лицам не объявлялись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(</w:t>
      </w:r>
      <w:r>
        <w:rPr>
          <w:rFonts w:eastAsia="Times New Roman" w:cs="Times New Roman" w:ascii="Times New Roman" w:hAnsi="Times New Roman"/>
          <w:sz w:val="27"/>
          <w:szCs w:val="27"/>
        </w:rPr>
        <w:t>сведения не поступали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. Заявлений о проведении профилактического визита - не поступало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Чистюнь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firstLine="709"/>
        <w:jc w:val="both"/>
        <w:rPr>
          <w:rFonts w:eastAsia="Calibri"/>
          <w:color w:val="00000A"/>
          <w:sz w:val="27"/>
          <w:szCs w:val="27"/>
          <w:lang w:val="en-US"/>
        </w:rPr>
      </w:pPr>
      <w:r>
        <w:rPr>
          <w:rFonts w:eastAsia="Calibri"/>
          <w:color w:val="00000A"/>
          <w:sz w:val="27"/>
          <w:szCs w:val="27"/>
        </w:rPr>
        <w:t>1</w:t>
      </w:r>
      <w:r>
        <w:rPr>
          <w:rFonts w:eastAsia="Calibri"/>
          <w:color w:val="00000A"/>
          <w:sz w:val="27"/>
          <w:szCs w:val="27"/>
          <w:lang w:val="en-US"/>
        </w:rPr>
        <w:t>) информирование;</w:t>
      </w:r>
    </w:p>
    <w:p>
      <w:pPr>
        <w:pStyle w:val="Style24"/>
        <w:spacing w:before="0" w:after="0"/>
        <w:ind w:firstLine="709"/>
        <w:jc w:val="both"/>
        <w:rPr>
          <w:rFonts w:eastAsia="Calibri"/>
          <w:color w:val="00000A"/>
          <w:sz w:val="27"/>
          <w:szCs w:val="27"/>
          <w:lang w:val="en-US"/>
        </w:rPr>
      </w:pPr>
      <w:r>
        <w:rPr>
          <w:rFonts w:eastAsia="Calibri"/>
          <w:color w:val="00000A"/>
          <w:sz w:val="27"/>
          <w:szCs w:val="27"/>
          <w:lang w:val="en-US"/>
        </w:rPr>
        <w:t>2) консультирование;</w:t>
      </w:r>
    </w:p>
    <w:p>
      <w:pPr>
        <w:pStyle w:val="Style24"/>
        <w:spacing w:before="0" w:after="0"/>
        <w:ind w:firstLine="709"/>
        <w:jc w:val="both"/>
        <w:rPr>
          <w:color w:val="00000A"/>
          <w:sz w:val="27"/>
          <w:szCs w:val="27"/>
          <w:lang w:val="en-US"/>
        </w:rPr>
      </w:pPr>
      <w:r>
        <w:rPr>
          <w:color w:val="00000A"/>
          <w:sz w:val="27"/>
          <w:szCs w:val="27"/>
          <w:lang w:val="en-US"/>
        </w:rPr>
        <w:t>3) объявление предостережения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4) профилактический визит.</w:t>
        <w:tab/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 Перечень профилактических мероприятий, сроки (периодичность) и форма их проведения представлены в таблице 1. 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6"/>
        <w:gridCol w:w="4677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редством размещения сведений, предусмотренных частью 3 статьи 46 Федерального закона № 248-ФЗ на официальном сайте муниципального образования Топчихинский район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правовым актом Администрации сельсовета на  осуществление муниципального контрол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(по мере поступления обращений)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по следующим вопросам: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рганизация и осуществление муниципального контроля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орядок осуществления профилактических, контрольных мероприятий, установленных настоящим положением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име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жалования решений контрольных органов, действий (бездействия) их должностных лиц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е консультирование осуществляется в случае поступления обращения в письменной форме по вопросам, указанным в подпунктах б) – г)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по телефону, посредством видеоконференц-связи, на личном приеме, либо в ходе проведения профилактических мероприятий, контрольных мероприятий, так и в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правовым актом Администрации сельсовета на  осуществление муниципального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 течение года (по мере поступления сведений)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правовым актом Администрации сельсовета на  осуществление муниципального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. Федерального закона № 248-ФЗ и с периодичностью, установленной постановлением Правительства Российской Федерации; контролируемое лицо, предусмотренное частью 1 статьи 52.2. Федерального закона № 248-ФЗ, вправе обратиться в контрольный орган с заявлением о проведении в отношении него профилактического виз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правовым актом Администрации сельсовета на  осуществление муниципального контроля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Чистюнь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Чистюнь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1:00Z</dcterms:created>
  <dc:creator>Волкова, Елена Анатольевна</dc:creator>
  <dc:description/>
  <cp:keywords/>
  <dc:language>en-US</dc:language>
  <cp:lastModifiedBy>io</cp:lastModifiedBy>
  <cp:lastPrinted>2023-12-12T09:19:00Z</cp:lastPrinted>
  <dcterms:modified xsi:type="dcterms:W3CDTF">2025-09-18T05:18:00Z</dcterms:modified>
  <cp:revision>14</cp:revision>
  <dc:subject/>
  <dc:title/>
</cp:coreProperties>
</file>