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>Администрация Макарьевского  сельсовета</w:t>
      </w:r>
      <w:r>
        <w:rPr>
          <w:szCs w:val="28"/>
          <w:lang w:val="ru-RU"/>
        </w:rPr>
        <w:t xml:space="preserve">              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                                </w:t>
      </w:r>
      <w:r>
        <w:rPr>
          <w:szCs w:val="28"/>
        </w:rPr>
        <w:t>Топчихинского 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О С Т А Н О В Л Е Н И 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.2025                                                ПРОЕКТ                                   №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Макарьевка </w:t>
      </w:r>
    </w:p>
    <w:tbl>
      <w:tblPr>
        <w:tblW w:w="5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</w:tblGrid>
      <w:tr>
        <w:trPr>
          <w:trHeight w:val="2245" w:hRule="atLeast"/>
        </w:trPr>
        <w:tc>
          <w:tcPr>
            <w:tcW w:w="5311" w:type="dxa"/>
            <w:tcBorders/>
          </w:tcPr>
          <w:p>
            <w:pPr>
              <w:pStyle w:val="Normal"/>
              <w:shd w:fill="FFFFFF" w:val="clear"/>
              <w:spacing w:lineRule="exact" w:line="322" w:before="408" w:after="0"/>
              <w:ind w:right="5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б утверждении 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Макарьевский сельсовет Топчихинского района Алтайского края на 2026 год</w:t>
            </w:r>
          </w:p>
          <w:p>
            <w:pPr>
              <w:pStyle w:val="Normal"/>
              <w:shd w:fill="FFFFFF" w:val="clear"/>
              <w:spacing w:lineRule="exact" w:line="322" w:before="408" w:after="0"/>
              <w:ind w:right="5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ей 44 Федерального закона 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</w:t>
      </w:r>
      <w:r>
        <w:rPr>
          <w:spacing w:val="-1"/>
          <w:sz w:val="28"/>
          <w:szCs w:val="28"/>
        </w:rPr>
        <w:t xml:space="preserve">разработки и утверждения контрольными (надзорными) органами программы </w:t>
      </w:r>
      <w:r>
        <w:rPr>
          <w:sz w:val="28"/>
          <w:szCs w:val="28"/>
        </w:rPr>
        <w:t xml:space="preserve">профилактики рисков причинения вреда (ущерба) охраняемым законом ценностям», руководствуясь </w:t>
      </w:r>
      <w:r>
        <w:rPr>
          <w:spacing w:val="13"/>
          <w:sz w:val="28"/>
          <w:szCs w:val="28"/>
        </w:rPr>
        <w:t xml:space="preserve">Уставом </w:t>
      </w:r>
      <w:r>
        <w:rPr>
          <w:spacing w:val="3"/>
          <w:sz w:val="28"/>
          <w:szCs w:val="28"/>
        </w:rPr>
        <w:t xml:space="preserve">муниципального образования Макарьевский сельсовет Топчихинского района Алтайского края, </w:t>
      </w: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1. Утвердить программу профилактики рисков причинения вреда</w:t>
        <w:br/>
        <w:t xml:space="preserve">(ущерба) охраняемым законом ценностям по муниципальному </w:t>
        <w:br/>
        <w:t xml:space="preserve">контролю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 сфере благоустройства на территории муниципального образования Макарьевский сельсовет </w:t>
      </w:r>
      <w:bookmarkStart w:id="0" w:name="_Hlk118393250"/>
      <w:r>
        <w:rPr>
          <w:rFonts w:eastAsia="Times New Roman" w:cs="Times New Roman" w:ascii="Times New Roman" w:hAnsi="Times New Roman"/>
          <w:bCs/>
          <w:sz w:val="28"/>
          <w:szCs w:val="28"/>
        </w:rPr>
        <w:t>Топчихинского</w:t>
      </w:r>
      <w:bookmarkEnd w:id="0"/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района Алтайского края на 2026 год (далее соответственно - Программа профилактики, муниципальный контроль в сфере благоустройства) согласно Приложе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.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знать утратившим силу с 01.01.2026 постановление Администрации сельсовета от 04.12.2024 № 30 «Об утверждени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Макарьевский сельсовет Топчихинского  района Алтайского края на 2025 год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3. Настоящее постановление вступает в силу с 1 января 2026 года.</w:t>
      </w:r>
    </w:p>
    <w:p>
      <w:pPr>
        <w:pStyle w:val="Normal"/>
        <w:tabs>
          <w:tab w:val="clear" w:pos="708"/>
          <w:tab w:val="righ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. Контроль  за  исполнением  данного  постановления   оставляю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сельсовета                      О.А. Ковалевская                                    </w:t>
      </w:r>
    </w:p>
    <w:tbl>
      <w:tblPr>
        <w:tblW w:w="4924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</w:tblGrid>
      <w:tr>
        <w:trPr>
          <w:trHeight w:val="1085" w:hRule="atLeast"/>
        </w:trPr>
        <w:tc>
          <w:tcPr>
            <w:tcW w:w="4924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становлением Администрации Макарьевского  сельсовета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Топчихин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района Алтайского края 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 xml:space="preserve"> от _____________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 w:before="408" w:after="200"/>
        <w:ind w:right="5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Макарьевский сельсовет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Топчихинск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района Алтайского края на 2026 год (далее – Программа профилактики)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  <w:t>Раздел 1. Анализ текущего состояния осуществления муниципального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-1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  <w:t xml:space="preserve">контрол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 сфере благоустройства на территории муниципального образования  Макарьевский сельсовет Топчихинского  района Алтайского края,</w:t>
      </w:r>
      <w:r>
        <w:rPr>
          <w:rFonts w:eastAsia="Times New Roman" w:cs="Times New Roman" w:ascii="Times New Roman" w:hAnsi="Times New Roman"/>
          <w:bCs/>
          <w:spacing w:val="-1"/>
          <w:sz w:val="27"/>
          <w:szCs w:val="27"/>
        </w:rPr>
        <w:t xml:space="preserve">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shd w:fill="FFFFFF" w:val="clear"/>
        <w:tabs>
          <w:tab w:val="clear" w:pos="708"/>
          <w:tab w:val="left" w:pos="1234" w:leader="none"/>
          <w:tab w:val="left" w:pos="4090" w:leader="none"/>
          <w:tab w:val="left" w:pos="6283" w:leader="none"/>
          <w:tab w:val="left" w:pos="7728" w:leader="none"/>
          <w:tab w:val="left" w:pos="920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  <w:tab w:val="left" w:pos="4090" w:leader="none"/>
          <w:tab w:val="left" w:pos="6283" w:leader="none"/>
          <w:tab w:val="left" w:pos="7728" w:leader="none"/>
          <w:tab w:val="left" w:pos="9202" w:leader="none"/>
        </w:tabs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vanish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ый контроль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 сфере благоустройства на территории муниципального образования Макарьевский сельсовет Топчихинского  района Алтай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далее муниципальный контроль в сфере благоустройства) осуществляется в соответствии с Федеральным законом от 31.07.2020 №248-ФЗ «О государственном контроле (надзоре) и муниципальном контроле в Российской Федерации», Федеральным законом </w:t>
      </w:r>
      <w:r>
        <w:rPr>
          <w:rFonts w:eastAsia="Times New Roman" w:cs="Times New Roman" w:ascii="Times New Roman" w:hAnsi="Times New Roman"/>
          <w:spacing w:val="-16"/>
          <w:sz w:val="28"/>
          <w:szCs w:val="28"/>
        </w:rPr>
        <w:t>от 11.06.2021 № 170-ФЗ </w:t>
      </w:r>
      <w:r>
        <w:rPr>
          <w:rFonts w:eastAsia="Times New Roman" w:cs="Times New Roman" w:ascii="Times New Roman" w:hAnsi="Times New Roman"/>
          <w:sz w:val="28"/>
          <w:szCs w:val="28"/>
        </w:rPr>
        <w:t>«О внесении изменений в отдельные законодательные акты Российской Федерации в связи с принятием </w:t>
      </w: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 xml:space="preserve">Федерального закона «О государственном </w:t>
      </w:r>
    </w:p>
    <w:p>
      <w:pPr>
        <w:pStyle w:val="Normal"/>
        <w:shd w:fill="FFFFFF" w:val="clear"/>
        <w:tabs>
          <w:tab w:val="clear" w:pos="708"/>
          <w:tab w:val="left" w:pos="1234" w:leader="none"/>
          <w:tab w:val="left" w:pos="4090" w:leader="none"/>
          <w:tab w:val="left" w:pos="6283" w:leader="none"/>
          <w:tab w:val="left" w:pos="7728" w:leader="none"/>
          <w:tab w:val="left" w:pos="920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онтроле (надзоре)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муниципальном контроле в Российской Федерации», Федеральным закономот 06.10.2003 года № 131-ФЗ «Об общих принципах организации местногосамоуправления в Российской Федерации», Уставом  муниципального образования Макарьевский сельсовет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Топчихи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района Алтайского края,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Положением о муниципальном контроле в сфере благоустройства, в том числе за соблюдением 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муниципального образования Макарьевский сельсовет Топчихинского района Алтайского края, утвержденным решением сельского Совета депутатов от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22.12.2021 № 25 (в редакции от 26.06.2024 № 12)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hd w:fill="FFFFFF" w:val="clear"/>
        <w:tabs>
          <w:tab w:val="clear" w:pos="708"/>
          <w:tab w:val="left" w:pos="1661" w:leader="none"/>
          <w:tab w:val="left" w:pos="4214" w:leader="none"/>
          <w:tab w:val="left" w:pos="6086" w:leader="none"/>
          <w:tab w:val="left" w:pos="7718" w:leader="none"/>
        </w:tabs>
        <w:spacing w:lineRule="auto" w:line="240" w:before="0" w:after="0"/>
        <w:ind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униципальный контроль в сфере благоустройств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осуществляет Администрация Макарьевского  сельсовета Топчихинского района Алтайского края (</w:t>
      </w:r>
      <w:r>
        <w:rPr>
          <w:rFonts w:eastAsia="Times New Roman" w:cs="Times New Roman" w:ascii="Times New Roman" w:hAnsi="Times New Roman"/>
          <w:sz w:val="28"/>
          <w:szCs w:val="28"/>
        </w:rPr>
        <w:t>далее–орган муниципального контроля).</w:t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1843" w:leader="none"/>
          <w:tab w:val="left" w:pos="4555" w:leader="none"/>
          <w:tab w:val="left" w:pos="5938" w:leader="none"/>
          <w:tab w:val="left" w:pos="798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Положением о муниципальном контроле в сфере благоустройства, муниципальный контроль в сфере благоустройства осуществляется в форме </w:t>
      </w:r>
      <w:r>
        <w:rPr>
          <w:rFonts w:eastAsia="Times New Roman" w:cs="Times New Roman" w:ascii="Times New Roman" w:hAnsi="Times New Roman"/>
          <w:sz w:val="28"/>
          <w:szCs w:val="28"/>
        </w:rPr>
        <w:t>проведения плановых и  внеплановых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ных мероприятий на предмет соблюдения организациями и 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гражданами (контролируемыми лицами) обязательных требований, установленных</w:t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1843" w:leader="none"/>
          <w:tab w:val="left" w:pos="4555" w:leader="none"/>
          <w:tab w:val="left" w:pos="5938" w:leader="none"/>
          <w:tab w:val="left" w:pos="798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vanish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vanish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1843" w:leader="none"/>
          <w:tab w:val="left" w:pos="4555" w:leader="none"/>
          <w:tab w:val="left" w:pos="5938" w:leader="none"/>
          <w:tab w:val="left" w:pos="798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обязательных требований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становленных Нормами и правилами благоустройств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территории муниципального образования Макарьевский  сельсовет Топчихинского района Алтайского края, утвержденными  решением сельского Совета депутатов </w:t>
      </w:r>
      <w:r>
        <w:rPr>
          <w:rFonts w:eastAsia="Times New Roman" w:cs="Times New Roman" w:ascii="Times New Roman" w:hAnsi="Times New Roman"/>
          <w:sz w:val="28"/>
          <w:szCs w:val="28"/>
        </w:rPr>
        <w:t>от 25.09.2018 № 22 (далее – Правила благоустройства),   требований к обеспечению доступности для инвалидов объектов социальной, инженерной и транспортной инфраструктур и предоставляемых услуг, организации благоустройства  территории муниципального образования  Макарьевский сельсовет Топчихинского  района Алтайского края.</w:t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1843" w:leader="none"/>
          <w:tab w:val="left" w:pos="4555" w:leader="none"/>
          <w:tab w:val="left" w:pos="5938" w:leader="none"/>
          <w:tab w:val="left" w:pos="798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4.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Администрацией Макарьевского сельсовета в течение 2025 года осуществлялась профилактическая деятельность, направленная на недопущение, устранение нарушений обязательных требований в указанной сфере.</w:t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1843" w:leader="none"/>
          <w:tab w:val="left" w:pos="4555" w:leader="none"/>
          <w:tab w:val="left" w:pos="5938" w:leader="none"/>
          <w:tab w:val="left" w:pos="798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основном проводилось информирование по вопросам соблюдения обязательных требований, по средством размещения на странице Администрации сельсовета на официальном интернет-сайте муниципального образования Топчихинский район в разделе «Муниципальный контроль» текстов нормативных правовых актов, регулирующих осуществление муниципального контроля;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 программа профилактики рисков причинения вреда на 2024 год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нсультирование не осуществлялось в связи с отсутствием обращений контролируемых лиц и их представителей. 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соблюдением Правил благоустройства 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благоустройства.</w:t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1843" w:leader="none"/>
          <w:tab w:val="left" w:pos="4555" w:leader="none"/>
          <w:tab w:val="left" w:pos="5938" w:leader="none"/>
          <w:tab w:val="left" w:pos="798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5. В результате анализа информации о соблюдении требований в сфере благоустройства на территории муниципального образования Макарьевский сельсовет Топчихинского  района Алтайского края за истекший период определены проблемы, </w:t>
      </w:r>
      <w:r>
        <w:rPr>
          <w:rFonts w:cs="Times New Roman" w:ascii="Times New Roman" w:hAnsi="Times New Roman"/>
          <w:color w:val="000000"/>
          <w:sz w:val="27"/>
          <w:szCs w:val="27"/>
        </w:rPr>
        <w:t>на решение которых направлена Программа профилактики, это случаи: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ненадлежащего содержания прилегающих территорий;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несвоевременной очистки кровель зданий, сооружений от снега, наледи и сосулек;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3) складирования твердых коммунальных отходов вне выделенных для  такого складирования мест;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) выгула животных и выпаса сельскохозяйственных животных и птиц на территориях общего пользования.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) сжигание сухого мусара и отходов потребления на территории сел.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Наиболее распространенными причинами перечисленных нарушений являются отсутствие у отдельных граждан: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- понимание необходимости исполнения требований в сфере благоустройства;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экологической культуры, стремления к сохранению чистоты,  созданию комфортных условий проживания и сохранность окружающей среды;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- отсутствие информированности о требованиях в сфере благоустройства, о размерах административных штрафов, подлежащих уплате в случае нарушения Правил благоустройства;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- отсутствие системы обратной связи  по вопросам применения требований правил благоустройсчтва, в том числе с использованием современных информационно-телекоммуникационных технологий.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1.6. Мероприятия Программы профилактики будут способствовать 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) анализ выявленных в результате проведения муниципального контроля в сфере благоустройства нарушений обязательных требований; 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4) организация и проведение профилактических мероприятий с учетом состояния подконтрольной среды и анализа, выявленных в результате проведения муниципального контроля в сфере благоустройства нарушений обязательных требований.</w:t>
      </w:r>
    </w:p>
    <w:p>
      <w:pPr>
        <w:pStyle w:val="Style24"/>
        <w:spacing w:before="0" w:after="0"/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 </w:t>
      </w:r>
    </w:p>
    <w:p>
      <w:pPr>
        <w:pStyle w:val="Style24"/>
        <w:spacing w:before="0" w:after="0"/>
        <w:ind w:firstLine="709"/>
        <w:jc w:val="both"/>
        <w:rPr/>
      </w:pP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Раздел 3</w:t>
      </w:r>
      <w:r>
        <w:rPr>
          <w:color w:val="000000"/>
          <w:sz w:val="27"/>
          <w:szCs w:val="27"/>
        </w:rPr>
        <w:t>. Перечень профилактических мероприятий, сроки (периодичность) их проведения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ри осуществлении муниципального контроля в соответствии с п.3 Положения о контроле могут проводиться следующие виды профилактических мероприятий:</w:t>
      </w:r>
    </w:p>
    <w:p>
      <w:pPr>
        <w:pStyle w:val="Style24"/>
        <w:spacing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нформирование;</w:t>
      </w:r>
    </w:p>
    <w:p>
      <w:pPr>
        <w:pStyle w:val="Style24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бщение правоприменительной практики;</w:t>
      </w:r>
    </w:p>
    <w:p>
      <w:pPr>
        <w:pStyle w:val="Style24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вление предостережения;</w:t>
      </w:r>
    </w:p>
    <w:p>
      <w:pPr>
        <w:pStyle w:val="Style24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ирование;</w:t>
      </w:r>
    </w:p>
    <w:p>
      <w:pPr>
        <w:pStyle w:val="Style24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ыездное обследование </w:t>
      </w:r>
    </w:p>
    <w:p>
      <w:pPr>
        <w:pStyle w:val="Style24"/>
        <w:spacing w:before="0" w:after="0"/>
        <w:ind w:left="735" w:hanging="0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2. Перечень профилактических мероприятий, сроки (периодичность) их проведения представлены в таблице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985"/>
        <w:gridCol w:w="2300"/>
        <w:gridCol w:w="2621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 исполнитель</w:t>
            </w:r>
          </w:p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 контролируемых и иных лиц по вопросам соблюдения обязательных требований, посредством размещения сведений  на официальном сайте Администрации сельсовет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ение практики осуществления муниципального контроля в сфере благоустройства посредством подготовки доклада с результатами обобщения и публичным обсуждением  доклад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год не позднее 1 июля года, следующего за отчетным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мещение на официальном сайте контрольного органа в сети Интернет результатов обобщения практики осуществления муниципального контроля в сфере благоустройства - доклада с результатами обобщ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 раз в год не позднее 5 июля года, следующего за отчетным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нсультирование в устной, либо письменной форме контролируемых лиц или их представителей по вопросам соблюдения обязательных требований в сфере благоустройств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 по мере поступления обращени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right="-6"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контролируемым лицам предостережений о  готовящихся нарушениях  обязательных требований или признаках нарушений обязательных требований о недопустимости нарушения обязательных  требований в сфере благоустройств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 мере поступления сведени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right="-6"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ездное обследование проводится без информирование и взаимодействуя с контролируемыми лицам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 ( не может превышать 1 рабочий день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Style24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здел 4. Показатели результативности и эффективности Программы профилактики</w:t>
      </w:r>
    </w:p>
    <w:p>
      <w:pPr>
        <w:pStyle w:val="Style24"/>
        <w:numPr>
          <w:ilvl w:val="1"/>
          <w:numId w:val="2"/>
        </w:numPr>
        <w:spacing w:before="0" w:after="0"/>
        <w:jc w:val="both"/>
        <w:rPr/>
      </w:pPr>
      <w:r>
        <w:rPr/>
        <w:t>Показатели результативности Программы профилактики определяются в соответствии со следующей таблицей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92"/>
        <w:gridCol w:w="332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, свидетельствующая о максимальной результативности Программы профилактики</w:t>
            </w:r>
          </w:p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та информации, размещенной на официальном сайте Администрации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размещений сведений по вопросам соблюдения обязательных требований  на  официальном сайте Администрации сельсовет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случаев объявления предостережений в общем количестве случаев выявления готовящихся нарушений обязательных требований или признаков нарушений обязательных требований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% (если имелись случаи выявления готовящихся нарушений обязательных требований или признаковнарушений обязательныхтребований</w:t>
            </w:r>
            <w:r>
              <w:rPr>
                <w:color w:val="000000"/>
                <w:sz w:val="27"/>
                <w:szCs w:val="27"/>
              </w:rPr>
              <w:t>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случаев повторного обращения контролируемых лиц в письменной форме по тому же вопросу муниципального контроля в сфере благоустройств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собраний и конференций граждан, на которых осуществлялось консультирование контролируемых лиц по вопросам муниципального контроля в сфере благоустройства в устной форме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1</w:t>
            </w:r>
          </w:p>
        </w:tc>
      </w:tr>
    </w:tbl>
    <w:p>
      <w:pPr>
        <w:pStyle w:val="Style24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4"/>
        <w:spacing w:before="0" w:after="0"/>
        <w:jc w:val="both"/>
        <w:rPr/>
      </w:pPr>
      <w:r>
        <w:rPr>
          <w:color w:val="000000"/>
          <w:sz w:val="27"/>
          <w:szCs w:val="27"/>
        </w:rPr>
        <w:t xml:space="preserve">          </w:t>
      </w:r>
      <w:r>
        <w:rPr>
          <w:color w:val="000000"/>
          <w:sz w:val="27"/>
          <w:szCs w:val="27"/>
        </w:rPr>
        <w:t>4.2. Под оценкой эффективности Программы профилактики понимается оценка изменения количества нарушений обязательных требований по итогам проведенных профилактических мероприятий.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3.Текущая (ежеквартальная) оценка результативности и эффективности Программы профилактики осуществляется главой  Администрации сельсовета.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4. Ежегодная оценка результативности и эффективности Программы профилактики осуществляется  главой сельсовета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5. Для осуществления ежегодной оценки результативности и эффективности Программы профилактики Администрацией не позднее 1 июля 2027 года (года, следующего за отчетным) в Макарьевский сельский Совет депутатов Топчихинского района Алтайского края представляется информация о степени достижения предусмотренных настоящим разделом показателей результативности Программы профилактики, а также доклад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содержащий результаты обобщения правоприменительной практики по осуществлению муниципального контроля в сфере благоустройства, который подготавливается посредством сбора и анализа данных о проведенных контрольных мероприятиях и их результатах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оклад подлежит размещению на официальном сайте муниципального образования Топчихинский район в разделе «Муниципалитеты» - «Макарьевский» - «Муниципальный контроль» не позднее 5 июля года, следующего за отчетным»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1095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21" w:hanging="121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30" w:hanging="1212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9" w:hanging="1212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48" w:hanging="121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Абзац_по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1:44:00Z</dcterms:created>
  <dc:creator>Волкова, Елена Анатольевна</dc:creator>
  <dc:description/>
  <cp:keywords/>
  <dc:language>en-US</dc:language>
  <cp:lastModifiedBy>celixoz-priemnai</cp:lastModifiedBy>
  <cp:lastPrinted>2024-12-09T11:31:00Z</cp:lastPrinted>
  <dcterms:modified xsi:type="dcterms:W3CDTF">2025-09-22T03:00:00Z</dcterms:modified>
  <cp:revision>35</cp:revision>
  <dc:subject/>
  <dc:title/>
</cp:coreProperties>
</file>