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Я КИРОВ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ОПЧИХИНСКОГО  РАЙОНА АЛТАЙСКОГО КРАЯ</w:t>
      </w:r>
    </w:p>
    <w:p>
      <w:pPr>
        <w:pStyle w:val="Heading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2025                                                                                                        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Кировский 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245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bookmarkStart w:id="0" w:name="_Hlk208475266"/>
            <w:bookmarkEnd w:id="0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 утверждении 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ировский сельсовет Топчихинского района Алтайского края на 2026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_Hlk208475266"/>
            <w:bookmarkStart w:id="2" w:name="_Hlk208475266"/>
            <w:bookmarkEnd w:id="2"/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spacing w:val="-1"/>
          <w:sz w:val="28"/>
          <w:szCs w:val="28"/>
        </w:rPr>
        <w:t xml:space="preserve">разработки и утверждения контрольными (надзорными) органами программы </w:t>
      </w:r>
      <w:r>
        <w:rPr>
          <w:sz w:val="28"/>
          <w:szCs w:val="28"/>
        </w:rPr>
        <w:t>профилактики рисков причинения вреда (ущерба) охраняемым законом ценностям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Кировский сельсовет, </w:t>
      </w:r>
      <w:r>
        <w:rPr>
          <w:spacing w:val="40"/>
          <w:sz w:val="28"/>
          <w:szCs w:val="28"/>
        </w:rPr>
        <w:t>постановляю: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фере благоустройства на территории муниципального образования Кировский сельсовет </w:t>
      </w:r>
      <w:bookmarkStart w:id="3" w:name="_Hlk118393250"/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bookmarkEnd w:id="3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района Алтайского края на 2026 год (далее соответственно - Программа профилактики, муниципальный контроль в сфере благоустройства)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Признать утратившими силу с 01.01.2026 постановление Администрации сельсовета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от 12.12.2024 № 28 «Об утверждении 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ировский сельсовет Топчихинского района Алтайского края на 2025 год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 1 января 2026 года.</w:t>
      </w:r>
    </w:p>
    <w:p>
      <w:pPr>
        <w:pStyle w:val="Normal"/>
        <w:tabs>
          <w:tab w:val="clear" w:pos="708"/>
          <w:tab w:val="righ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 за  исполнением  данного  постановления   оставляю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                                                         Д.Ю. Горбачев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ановлением Администрации Кировского  сельсове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йона Алтайского края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№ __  от _______.20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408" w:after="200"/>
        <w:ind w:righ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ировский сельсовет Топчихинского  района Алтайского края на 2026 год (далее – Программа профилактики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контрол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 Кировский сельсовет Топчихинского  района Алтайского края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vanish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Киров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муниципальный контроль в сфере благоустройства) осуществляется в соответствии с Федеральнымзакономот 31.07.2020 № 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от 11.06.2021 № 170-ФЗ </w:t>
      </w:r>
      <w:r>
        <w:rPr>
          <w:rFonts w:eastAsia="Times New Roman" w:cs="Times New Roman" w:ascii="Times New Roman" w:hAnsi="Times New Roman"/>
          <w:sz w:val="28"/>
          <w:szCs w:val="28"/>
        </w:rPr>
        <w:t>«О внесении изменений в отдельные законодательные акты Российской Федерации в связи с принятием 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Федерального закона «О государственном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нтроле (надзоре)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муниципальном контроле в Российской Федерации», Федеральным закономот 06.10.2003 года № 131-ФЗ «Об общих принципах организации местногосамоуправления в Российской Федерации», Уставом  муниципального образования Киров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айона Алтайского края, решением Ки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совета депутатов от  22.12.2021 № 23 утверждено Положение о муниципальном контроле в сфере благоустройства, в том числе за соблюдением требований к обеспечению доступности для инвалидов и объектов социальной, инженерной и транспортной инфраструктуры и предоставляемых услуг на территор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4214" w:leader="none"/>
          <w:tab w:val="left" w:pos="6086" w:leader="none"/>
          <w:tab w:val="left" w:pos="771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осуществляет Администрация Кировского 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8"/>
          <w:szCs w:val="28"/>
        </w:rPr>
        <w:t>далее–орган муниципального контроля)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муниципальном контроле в сфере благоустройства, муниципальный контроль в сфере благоустройства осуществляется в форме 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   внеплановых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ных мероприятий на предмет соблюдения организациями и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ражданами (контролируемыми лицами) обязательных требований, установленн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язательных требований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ных Нормами и правилами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ерритории муниципального образования Кировский  сельсовет Топчихинского района Алтайского края, утвержденными  решением </w:t>
      </w:r>
      <w:r>
        <w:rPr>
          <w:rFonts w:eastAsia="Times New Roman" w:cs="Times New Roman" w:ascii="Times New Roman" w:hAnsi="Times New Roman"/>
          <w:sz w:val="28"/>
          <w:szCs w:val="28"/>
        </w:rPr>
        <w:t>от 19.12.2018 № 40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Киров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Администрацией Кировского сельсовета в течение 2025 года осуществлялась профилактическая деятельность, направленная на недопущение, устранение нарушений обязательных требований в указанной сфере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сновном проводилось информирование по вопросам соблюдения обязательных требований, по средством размещения на странице Администрации сельсовета на официальном интернет-сайте муниципального образования Топчихинский район в разделе «Муниципальный контроль» текстов нормативных правовых актов, регулирующих осуществление муниципального контроля;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 программа профилактики рисков причинения вреда на 2024 год. Консультирование не осуществлялось в связи с отсутствием обращений контролируемых лиц и их представителей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Кировский сельсовет Топчихинского 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7"/>
          <w:szCs w:val="27"/>
        </w:rPr>
        <w:t>на решение которых направлена Программа профилактики, это случа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несвоевременной очистки кровель зданий, сооружений от снега, наледи и сосулек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кладирования твердых коммунальных отходов вне выделенных для  такого складирования мест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жигание сухого мусара и отходов потребления на территории сел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не понимание необходимости исполнения требований в сфере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ческой культуры, стремления к сохранению чистоты,  созданию комфортных условий проживания и сохранность окружающей сред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сутствие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отсутствие системы обратной связи 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 в сфере благоустройства нарушений обязательных требований; 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4"/>
        <w:spacing w:before="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Раздел 3</w:t>
      </w:r>
      <w:r>
        <w:rPr>
          <w:color w:val="000000"/>
          <w:sz w:val="28"/>
          <w:szCs w:val="28"/>
        </w:rPr>
        <w:t>. Перечень профилактических мероприятий, сроки (периодичность) их проведения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Style24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бобщение правоприменительной практики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предостережения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ыездное обследование 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еречень профилактических мероприятий, сроки (периодичность) их проведения представлены в таблиц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64"/>
        <w:gridCol w:w="2320"/>
        <w:gridCol w:w="261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 исполнитель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Администрации сельсовет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6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рактики осуществления муниципального контроля в сфере благоустройства посредством подготовки доклада с результатами обобщения и публичным обсужденим доклад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 не позднее 1 июля года, следующего за отчетны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6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на официальном сайте контрольного органа в сети Интернет результатов обобщения практики осуществления муниципального контроля в сфере благоустройства - доклада с результатами обобщен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раз в год не позднее 5 июля года, следующего за отчетны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в устной, либо письменной форме контролируемых лиц или их представителей по вопросам соблюдеения обязательных требований в сфере благоустрой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ечение года по мере поступления обращ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явление контролируемым лицам предостережений о  готовящихся нарушениях  обязательных требований или признаках нарушений обязательных требований о недопустимости нарушения обязательных  требований в сфере благоустройства.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поступления сведений, не позднее 30 дней со дня получения Администрацией  свед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ое обследование. Проводится без информирования и взаимодействия с контролируемым ли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 может превышать один рабочий день, если иное не установлено федеральным законом о виде контроля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 Показатели результативности Программы профилактики определяются в</w:t>
      </w:r>
      <w:r>
        <w:rPr/>
        <w:t xml:space="preserve"> соответствии со следующей таблиц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91"/>
        <w:gridCol w:w="28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иница измерения, свидетельствующая о максимальной результативности Программы профилактики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Количество размещений сведений по вопросам соблюдения обязательных требований  на  официальном сайте Администрации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 % 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</w:t>
      </w:r>
      <w:r>
        <w:rPr>
          <w:color w:val="000000"/>
          <w:sz w:val="28"/>
          <w:szCs w:val="28"/>
        </w:rPr>
        <w:t>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Текущая (ежеквартальная) оценка результативности и эффективности Программы профилактики осуществляется главой  Администрации сельсовет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Ежегодная оценка результативности и эффективности Программы профилактики осуществляется  главой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Для осуществления ежегодной оценки результативности и эффективности Программы профилактики Администрацией не позднее 1 июля 2026 года (года, следующего за отчетным) в Кировский сельский Совет депутатов Топчихинского района Алтайского края 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44:00Z</dcterms:created>
  <dc:creator>Волкова, Елена Анатольевна</dc:creator>
  <dc:description/>
  <cp:keywords/>
  <dc:language>en-US</dc:language>
  <cp:lastModifiedBy>io</cp:lastModifiedBy>
  <cp:lastPrinted>2021-08-13T12:33:00Z</cp:lastPrinted>
  <dcterms:modified xsi:type="dcterms:W3CDTF">2025-09-11T03:50:00Z</dcterms:modified>
  <cp:revision>28</cp:revision>
  <dc:subject/>
  <dc:title/>
</cp:coreProperties>
</file>