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         .2025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Топчихинского района Алтайского края на 2026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Парфён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6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6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06.12.2024 № 26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Топчихинского района Алтайского края на 2025 го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  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  В.И. Субочев </w:t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Парфён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  от 06.12. 2024 № 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6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Парфёновский сельсовет Топчихинского  района Алтайского края,</w:t>
      </w: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Парфён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Парфён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Парфёновский сельсовет Топчихинского района Алтай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решением Парфё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8.03.2025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Парфён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 внеплановых 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Парфён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18.12.2018 № 2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арфён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Администрацией Парфёнов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6 год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ирование не осуществлялось в связи с отсутствием обращений контролируемых лиц и их представителей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арфён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ездное обследование.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5"/>
        <w:gridCol w:w="2300"/>
        <w:gridCol w:w="2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ем  докла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-6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-6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ездное обследование.  Проводится без информирования и взаимодействия с контролируемыми  лицам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(не может превышать один рабочий день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 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left="19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Парфён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окла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одлежит размещению на официальном сайте муниципального образования Топчихинский район в разделе «Муниципалитеты» - «Парфёновский» - «Муниципальный контроль» не позднее 5 июля года, следующего за отчет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5:00Z</dcterms:created>
  <dc:creator>Волкова, Елена Анатольевна</dc:creator>
  <dc:description/>
  <cp:keywords/>
  <dc:language>en-US</dc:language>
  <cp:lastModifiedBy>Пользователь</cp:lastModifiedBy>
  <cp:lastPrinted>2023-12-12T09:19:00Z</cp:lastPrinted>
  <dcterms:modified xsi:type="dcterms:W3CDTF">2025-09-24T03:15:00Z</dcterms:modified>
  <cp:revision>5</cp:revision>
  <dc:subject/>
  <dc:title/>
</cp:coreProperties>
</file>