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МАКАРЬЕВСКИЙ  СЕЛЬСКИЙ  СОВЕТ 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24.09.2025                                                                                                                             №  17  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Макарьев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у и вопросам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Заслушав и обсудив информацию председателя постоянной комиссии по бюджету и вопросам местного самоуправления   о работе комиссии,</w:t>
      </w:r>
      <w:r>
        <w:rPr/>
        <w:t xml:space="preserve"> </w:t>
      </w:r>
      <w:r>
        <w:rPr>
          <w:szCs w:val="28"/>
        </w:rPr>
        <w:t xml:space="preserve">сельский Совет депутатов отмечает, что деятельность комиссии строится в соответствии с Положением о постоянных комиссиях сельского Совета депутатов, утвержденным планом работы. За истекший период 2025 года проведено 3 заседания комиссии, а сначала созыва 11 заседаний. Депутаты постоянной комиссии принимают участие в разработке и обсуждении нормативных правовых актов, в т.ч. на публичных слушаниях. Регулярно на заседаниях комиссии рассматриваются проекты решений сельского Совета депутатов. Депутаты участвуют в собраниях, конференциях граждан, сессиях сельских Советов депутатов, проводят прием избирателей. </w:t>
      </w:r>
      <w:r>
        <w:rPr/>
        <w:t>На основании вышеизложенного в соответствии с Положением о постоянных комиссиях, сельский Совет депутатов</w:t>
      </w:r>
      <w:r>
        <w:rPr>
          <w:spacing w:val="84"/>
        </w:rPr>
        <w:t xml:space="preserve"> решил</w:t>
      </w:r>
      <w:r>
        <w:rPr/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нформацию председателя постоянной комиссии по  бюджету и вопросам местного самоуправления Киндякова И.А.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тметить активное участие депутатов постоянной комиссии в сессионной деятельности, общественной жизн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О.Н. Алпа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0:00Z</dcterms:created>
  <dc:creator>Comp</dc:creator>
  <dc:description/>
  <cp:keywords/>
  <dc:language>en-US</dc:language>
  <cp:lastModifiedBy>celixoz-priemnai</cp:lastModifiedBy>
  <cp:lastPrinted>2025-09-22T14:42:00Z</cp:lastPrinted>
  <dcterms:modified xsi:type="dcterms:W3CDTF">2025-09-22T07:42:00Z</dcterms:modified>
  <cp:revision>6</cp:revision>
  <dc:subject/>
  <dc:title/>
</cp:coreProperties>
</file>