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7"/>
          <w:szCs w:val="27"/>
        </w:rPr>
        <w:t>Утвержден распоряжением Администрации района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5.01.2023 № 25-р</w:t>
      </w:r>
    </w:p>
    <w:p>
      <w:pPr>
        <w:pStyle w:val="ConsPlusNormal"/>
        <w:ind w:left="6096" w:hanging="0"/>
        <w:rPr>
          <w:rFonts w:ascii="Times New Roman" w:hAnsi="Times New Roman" w:cs="Times New Roman"/>
          <w:color w:val="0070C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color w:val="0070C0"/>
          <w:sz w:val="27"/>
          <w:szCs w:val="27"/>
        </w:rPr>
        <w:t>в ред. от 24.12.2024 № 333-р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70C0"/>
          <w:sz w:val="27"/>
          <w:szCs w:val="27"/>
        </w:rPr>
        <w:t>от 29.08.2025 № с257-р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став экономического совета Топчихинского района (далее – Совет)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ькаев Денис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, председатель Совет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те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тета по экономике и инвестиционной политике Администрации района, заместитель председателя Совет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фер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сектора развития предпринимательства и рыночной инфраструктуры комитета по экономике и инвестиционной политике Администрации района, секретарь Совет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Совета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упов Максим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 (вопросы строительства, ЖКХ, дорожного хозяйства, транспорта, связи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а Наталья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экономического развития и инвестиционной политики комитета по экономике и инвестиционной политике Администрации район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ки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у Викторо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по взаимодействию с инвесторами КАУ «Алтайский центр инвестиций и развития» (по согласованию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ж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ОО «Ресурсо-снабжающий участок» (по согласованию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сов Сергей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«Крестьянское хозяйство Лысова Павла Михайловича» (по согласованию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заместитель главы Администрации района (вопросы социального развития</w:t>
            </w:r>
            <w:r>
              <w:rPr>
                <w:rFonts w:cs="CIDFont+F2" w:ascii="CIDFont+F2" w:hAnsi="CIDFont+F2"/>
                <w:sz w:val="27"/>
                <w:szCs w:val="27"/>
                <w:lang w:eastAsia="ru-RU"/>
              </w:rPr>
              <w:t>)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верз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 предпринимателей при Администрации района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IDFont+F2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5:00Z</dcterms:created>
  <dc:creator>Comp2</dc:creator>
  <dc:description/>
  <cp:keywords/>
  <dc:language>en-US</dc:language>
  <cp:lastModifiedBy>io</cp:lastModifiedBy>
  <cp:lastPrinted>2023-01-11T11:33:00Z</cp:lastPrinted>
  <dcterms:modified xsi:type="dcterms:W3CDTF">2025-09-15T08:14:00Z</dcterms:modified>
  <cp:revision>20</cp:revision>
  <dc:subject/>
  <dc:title>РОССИЙСКАЯ ФЕДЕРАЦИЯ</dc:title>
</cp:coreProperties>
</file>