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КИ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6.09.2025                                                                                                                         № 12                                                                                       </w:t>
      </w:r>
    </w:p>
    <w:p>
      <w:pPr>
        <w:pStyle w:val="Con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Кировский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Кировский сельсовет за 2024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слушав доклад 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Кировский сельсовет за 2024 год, руководствуясь статьей 47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Кировский сельсовет Топчихинского района Алтайского края, утвержденного решением Кировского сельского Совета депутатов </w:t>
      </w:r>
      <w:r>
        <w:rPr>
          <w:color w:val="000000"/>
          <w:sz w:val="27"/>
          <w:szCs w:val="27"/>
        </w:rPr>
        <w:t>от 27.03.2025 № 4,</w:t>
      </w:r>
      <w:r>
        <w:rPr>
          <w:sz w:val="27"/>
          <w:szCs w:val="27"/>
        </w:rPr>
        <w:t xml:space="preserve"> Программой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ировский сельсовет Топчихинского района Алтайского края на 2024 год утвержденной постановлением Администрации сельсовета от 01.12.2023 № 51, Уставом муниципального образования Кировский сельсовет, сельский Совет депутатов       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Доклад заместителя главы Администрации сельсовета Уткиной Л.Г. 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Кировский сельсовет за 2024 год принять к сведению. (Доклад прилагаетс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Администрации сельсовета для достижения эффективных результатов муниципального контроля в сфере благоустройства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водить активную информационную работу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овершенствованию нормативно-правовой базы осуществления муниципального контроля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ю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сельсовета                                                                    А.В. Логвинова</w:t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ельского Совет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депутатов </w:t>
      </w:r>
      <w:r>
        <w:rPr>
          <w:color w:val="000000"/>
          <w:sz w:val="27"/>
          <w:szCs w:val="27"/>
        </w:rPr>
        <w:t>от 26.09.2025 № 12</w:t>
      </w:r>
    </w:p>
    <w:p>
      <w:pPr>
        <w:pStyle w:val="Normal"/>
        <w:jc w:val="right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кла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Кировский сельсовет за 2024 год (далее – доклад)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стоящий доклад был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 Проект доклада был размещен на официальном сайте муниципального образования Топчихинский район для проведения его публичного обсуждения, заявлений от граждан не поступало. 27.06.2025 доклад был утвержден распоряжением Администрации сельсовет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оложением о муниципальном контроле в сфере благоустройства, муниципальный контроль в сфере благоустройства осуществляется   в   форме  внеплановых   контрольных мероприятий на предмет соблюдения организациями и гражданами (далее -контролируемые лица) обязательных требований, установленных нормами и Правилами благоустройства территории муниципального образования Кировский  сельсовет Топчихинского района Алтайского края, утвержденными  решением сельского Совета депутатов от </w:t>
      </w:r>
      <w:r>
        <w:rPr>
          <w:color w:val="000000"/>
          <w:sz w:val="27"/>
          <w:szCs w:val="27"/>
        </w:rPr>
        <w:t>19.12.2018 № 40 (далее</w:t>
      </w:r>
      <w:r>
        <w:rPr>
          <w:sz w:val="27"/>
          <w:szCs w:val="27"/>
        </w:rPr>
        <w:t xml:space="preserve">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ые проблемы в данной сфере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ненадлежащего содержания прилегающих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несвоевременной очистки кровель зданий, сооружений от снега, наледи и сосулек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складирования твердых коммунальных отходов вне выделенных для  такого складирования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выгула животных и выпаса сельскохозяйственных животных и птиц на территориях общего пользования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сжигание сухого мусора и отходов потребления на территории сел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понимания необходимости исполнения требований в сфере благоустрой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отсутствие системы обратной связ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общение правоприменительной практики проводится для решения следующих задач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подготовка предложений об актуализации обязательных требован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) 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Контрольный орган, уполномоченный на осуществление муниципального контроля: Администрация Кировского сельсовета.</w:t>
      </w:r>
    </w:p>
    <w:p>
      <w:pPr>
        <w:pStyle w:val="Normal"/>
        <w:jc w:val="both"/>
        <w:rPr>
          <w:color w:val="000000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и осуществлении муниципального контроля в соответствии с п.3 Положения о муниципальном контроле в сфере благоустройства могут проводиться следующие виды профилактических мероприятий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7"/>
          <w:szCs w:val="27"/>
        </w:rPr>
        <w:t>1. информирование контролируемых и иных лиц по вопросам соблюдения обязательных требований, посредством размещения сведений на официальном сайте муниципального образова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>2. 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ab/>
        <w:t>3. 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ировский сельсовет Топчихинского района Алтайского края на 2024 год, утвержденной постановлением Администрации сельсовета от 01.12.2023 № 51 (далее – Программа). 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Целями профилактики рисков причинения вреда (ущерба) охраняемым законом ценностям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рограммой при осуществлении муниципального контроля проводятся следующие контрольные мероприят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инспекционный визи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выездная провер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выездное обследование - без взаимодействия с контролируемыми лиц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неплановые контрольные (надзорные) мероприятия проводятся 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отчетном периоде контрольные мероприятия в отношении индивидуальных предпринимателей, юридических и физических лиц не проводились.</w:t>
      </w:r>
      <w:r>
        <w:rPr/>
        <w:t xml:space="preserve"> </w:t>
      </w:r>
      <w:r>
        <w:rPr>
          <w:sz w:val="27"/>
          <w:szCs w:val="27"/>
        </w:rPr>
        <w:t>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Жалобы граждан по существу не поступал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лючевые показатели и их целевые значения за 2024 год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ля случаев нарушения сроков консультирования контролируемых лиц в письменной форме - 0%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- 0%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- 0.</w:t>
      </w:r>
    </w:p>
    <w:p>
      <w:pPr>
        <w:pStyle w:val="Normal"/>
        <w:ind w:firstLine="72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главы Администрации сельсовета                                   Л.Г. Ут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FontStyle26">
    <w:name w:val="Font Style26"/>
    <w:qFormat/>
    <w:rPr>
      <w:rFonts w:ascii="Lucida Sans Unicode" w:hAnsi="Lucida Sans Unicode" w:cs="Lucida Sans Unicode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firstLine="708"/>
      <w:jc w:val="both"/>
    </w:pPr>
    <w:rPr>
      <w:color w:val="000000"/>
      <w:sz w:val="24"/>
      <w:lang w:eastAsia="zh-T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1:00Z</dcterms:created>
  <dc:creator>Администрация Холязинского сельсовета</dc:creator>
  <dc:description/>
  <cp:keywords/>
  <dc:language>en-US</dc:language>
  <cp:lastModifiedBy>io</cp:lastModifiedBy>
  <cp:lastPrinted>2025-06-23T14:29:00Z</cp:lastPrinted>
  <dcterms:modified xsi:type="dcterms:W3CDTF">2025-09-26T02:09:00Z</dcterms:modified>
  <cp:revision>32</cp:revision>
  <dc:subject/>
  <dc:title/>
</cp:coreProperties>
</file>