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ЧИСТЮНЬСКИЙ СЕЛЬСКИЙ СОВЕТ ДЕПУТА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6.09.2025                                                                                                                     № 15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ится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Для решения данного вопроса, сельским Советом депутатов утверждены «Правил благоустройства территории муниципального образования Чистюньский сельсовет Топчихинского района Алтайского края», которые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оздании, эксплуатации и содержании объектов благоустройств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Для осуществления комплекса мер по благоустройству принята муниципальная программа «Благоустройство территории муниципального образования Чистюньский сельсовет Топчихинского района Алтайского края». Главной целью программы является создание благоприятных условий жизнедеятельности населения и повышение комфортности условий проживания на территории сельсовета. В ходе реализации программы по благоустройству реализовывались задачи по улучшению внешнего облика сел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Работа по благоустройству территории Чистюньского сельсовета включает в себя: проведение весеннего месячника по благоустройству, санитарной очистке населенного пункта, проведение субботников по благоустройству прилегающих территорий организациями всех форм собственности и жителями села, содержание общественных территорий (скос травы, уборка мусора, высадка и содержание цветочных клумб, санитарная уборка и окашивание кладбища, обслуживание линий уличного освещения, посадка зеленых насаждений и др.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оводится частичный (ямочный) ремонт дорог, грейдирование в пределах имеющихся бюджетных средств, окашивание обочин дорог от сорной растительности, в зимний период производится расчистка от снега. Всего за 2024 год на эти цели затрачено 186,7 тыс. рублей, за текущий период 2025 года – 848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целом запланированные мероприятия выполняются, сложнее решаются проблемы с заброшенными домами, хозяева которых умерли или выехали с территории. Такие усадьбы не только портят внешний вид села, но и создают опасность пожаров, зарастая травой и кустарник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За 2024 год на статью расходов «Благоустройство», с учетом уличного освещения израсходовано 447 тыс. 100 рублей, в том числе уличное освещение 131 тыс. 200 рублей. </w:t>
      </w:r>
      <w:bookmarkStart w:id="0" w:name="_Hlk209537265"/>
      <w:r>
        <w:rPr>
          <w:sz w:val="27"/>
          <w:szCs w:val="27"/>
          <w:lang w:eastAsia="en-US"/>
        </w:rPr>
        <w:t>За текущий период 2025 года на данную статью расходов израсходовано 424 тыс. 900 рублей, в основном это приобретение расходных материалов, оплата труда работника по благоустройству, скос травы и уличное освещение, ремонт сцены, и д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bookmarkEnd w:id="0"/>
      <w:r>
        <w:rPr>
          <w:sz w:val="27"/>
          <w:szCs w:val="27"/>
          <w:lang w:eastAsia="en-US"/>
        </w:rPr>
        <w:t>В 2025 году реализовано два проект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это проект по программе поддержки местных инициатив, в рамках которого проведено щебенение дорог по ул. Центральная и ул. Советская,</w:t>
      </w:r>
      <w:r>
        <w:rPr/>
        <w:t xml:space="preserve"> </w:t>
      </w:r>
      <w:r>
        <w:rPr>
          <w:sz w:val="27"/>
          <w:szCs w:val="27"/>
          <w:lang w:eastAsia="en-US"/>
        </w:rPr>
        <w:t>стоимость реализации данного проекта 2 млн. 51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- а также, в рамках программы «Формирование комфортной городской среды» реализован проект по благоустройству Центральной площади с. Чистюнька, стоимость реализации которого составила 3 млн 61 тыс. 868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Хочу отметить, что на реализацию данных проектов привлечено из краевого бюджета 4 млн. 292 тыс. 590 рублей, что, несомненно, является большим подспорьем в благоустройстве сел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Предлагаю не останавливаться на достигнутом, продолжать участвовать в проектах и благоустраивать наше село. В связи с чем на 2026 год по Программе поддержки местных инициатив подана заявка на щебенение дорог, так же подана заявка на участие в конкурсном отборе по благоустройству пустыря около «Центральной площади», за счет которого наша площадь будет расшире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В 2024 году проведено 2 заседания административной комиссии,  рассмотрено 4 материала об административном правонарушении по статье 27 «Нарушения муниципальных нормативных правовых актов в области благоустройства территорий муниципальных образований», по всем рассмотренным материалам вынесены предупреждения, в 2025 году  проведено 1 заседание, на котором рассмотрен 1 протокол.</w: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ab/>
        <w:t>Учитывая вышеизложенное, сельский Совет депутатов р е ш и 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  Информацию главы Администрации сельсовета Ишенина Д.М. «О соблюдении Правил благоустройства на территории муниципального образования Чистюньский сельсовет, утвержденных решением сельского Совета депутатов от 19.12.2018 № 41»,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Администрации сельсовета усилить контроль над выполнением Правил благоустройства, проводить более активную разъяснительную работу с население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Рекомендовать руководителям организаций и предпринимателям обеспечивать своевременную очистку и уборку прилегающих территорий, ее озеленение в соответствии с Правилами благоустрой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И.В. Лященко</w:t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11:00Z</dcterms:created>
  <dc:creator>Irina</dc:creator>
  <dc:description/>
  <cp:keywords/>
  <dc:language>en-US</dc:language>
  <cp:lastModifiedBy>io</cp:lastModifiedBy>
  <cp:lastPrinted>2025-09-23T16:31:00Z</cp:lastPrinted>
  <dcterms:modified xsi:type="dcterms:W3CDTF">2025-09-23T09:32:00Z</dcterms:modified>
  <cp:revision>21</cp:revision>
  <dc:subject/>
  <dc:title>ТОПЧИХИНСКИЙ СЕЛЬСКИЙ СОВЕТ ДЕПУТАТОВ</dc:title>
</cp:coreProperties>
</file>