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ПАРФЁНОВСКИЙ  СЕЛЬСКИЙ  СОВЕТ  ДЕПУТАТОВ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1907" w:leader="none"/>
        </w:tabs>
        <w:ind w:right="-1701" w:hanging="0"/>
        <w:rPr/>
      </w:pPr>
      <w:r>
        <w:rPr/>
        <w:t xml:space="preserve">26.09.2025                                                                                                                             №  15 </w:t>
      </w:r>
    </w:p>
    <w:p>
      <w:pPr>
        <w:pStyle w:val="Normal"/>
        <w:tabs>
          <w:tab w:val="clear" w:pos="708"/>
          <w:tab w:val="left" w:pos="11907" w:leader="none"/>
        </w:tabs>
        <w:ind w:right="-170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.Парфёново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боте постоянной комиссии п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у и вопросам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ind w:right="0" w:hanging="0"/>
        <w:rPr/>
      </w:pPr>
      <w:r>
        <w:rPr>
          <w:szCs w:val="28"/>
        </w:rPr>
        <w:t xml:space="preserve">         </w:t>
      </w:r>
      <w:r>
        <w:rPr>
          <w:szCs w:val="28"/>
        </w:rPr>
        <w:t>Заслушав и обсудив информацию председателя постоянной комиссии по бюджету и вопросам местного самоуправления  Образцова Алексея Максимовича  о работе комиссии,</w:t>
      </w:r>
      <w:r>
        <w:rPr/>
        <w:t xml:space="preserve"> </w:t>
      </w:r>
      <w:r>
        <w:rPr>
          <w:szCs w:val="28"/>
        </w:rPr>
        <w:t xml:space="preserve">сельский Совет депутатов отмечает, что деятельность комиссии строится в соответствии с Положением о постоянных комиссиях сельского Совета депутатов, утвержденным планом работы. За истекший период 2025 года проведено 3 заседания комиссии, а сначала созыва 9 заседаний. Депутаты постоянной комиссии принимают участие в разработке и обсуждении нормативных правовых актов, в т.ч. на публичных слушаниях. Регулярно на заседаниях комиссии рассматриваются проекты решений сельского Совета депутатов. Депутаты участвуют в собраниях, конференциях граждан, сессиях сельских Советов депутатов, проводят прием избирателей. </w:t>
      </w:r>
      <w:r>
        <w:rPr/>
        <w:t>На основании вышеизложенного в соответствии с Положением о постоянных комиссиях, сельский Совет депутатов</w:t>
      </w:r>
      <w:r>
        <w:rPr>
          <w:spacing w:val="84"/>
        </w:rPr>
        <w:t xml:space="preserve"> решил</w:t>
      </w:r>
      <w:r>
        <w:rPr/>
        <w:t>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Информацию председателя постоянной комиссии по  бюджету и вопросам местного самоуправления Образцова А.М.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тметить активное участие депутатов постоянной комиссии в сессионной деятельности, общественной жизн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Л.П. Губ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385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10:00Z</dcterms:created>
  <dc:creator>Comp</dc:creator>
  <dc:description/>
  <cp:keywords/>
  <dc:language>en-US</dc:language>
  <cp:lastModifiedBy>Пользователь</cp:lastModifiedBy>
  <cp:lastPrinted>2024-09-26T09:19:00Z</cp:lastPrinted>
  <dcterms:modified xsi:type="dcterms:W3CDTF">2025-09-24T08:27:00Z</dcterms:modified>
  <cp:revision>4</cp:revision>
  <dc:subject/>
  <dc:title/>
</cp:coreProperties>
</file>