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КЛЮЧЕ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30.09.2025                                                                                                                         № 15                                                                                       </w:t>
      </w:r>
    </w:p>
    <w:p>
      <w:pPr>
        <w:pStyle w:val="Con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. Ключ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зультатах обобщения правоприменительной практики при осуществлении муниципального контроля в сфере благоустройства на территории муниципального образования Ключевский сельсовет за 2024 го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Заслушав доклад о результатах обобщения правоприменительной практики при осуществлении муниципального контроля в сфере благоустройства на территории муниципального образования Ключевский сельсовет за 2024 год, руководствуясь статьей 47 Федерального закона от 31.07.2020 № 248-ФЗ «О государственном контроле (надзоре) и муниципальном контроле в Российской Федерации», Положением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Ключевский сельсовет Топчихинского района Алтайского края, утвержденного решением Ключевского сельского Совета депутатов от 25.03.2025 № 4, Программой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лючевский сельсовет Топчихинского района Алтайского края на 2024 год, Уставом муниципального образования Ключевский сельсовет, сельский Совет депутатов       р е ш и 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Доклад исполняющего полномочия главы Администрации сельсовета Савичева Д.С. о результатах обобщения правоприменительной практики при осуществлении муниципального контроля в сфере благоустройства на территории муниципального образования Ключевский сельсовет за 2024 год принять к сведению. (Доклад прилагается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Администрации сельсовета для достижения эффективных результатов муниципального контроля в сфере благоустройств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водить активную информационную работу с индивидуальными предпринимателями, юридическими и физическими лицами, чья деятельность подлежит контролю, о разъяснении им положений действующего законодательства, изменениях в законодательстве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вершенствованию нормативно-правовой базы осуществления муниципального контроля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ведению мероприятий, направленных на профилактику нарушений обязательных требований законодательства при осуществлении муниципального контроля в сфере благоустройств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Опублик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      Т.Н. Карманова</w:t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ельского Совет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путатов от 30.09.2025 № 15</w:t>
      </w:r>
    </w:p>
    <w:p>
      <w:pPr>
        <w:pStyle w:val="Normal"/>
        <w:jc w:val="right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оклад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обобщения правоприменительной практики при осуществлении муниципального контроля в сфере благоустройства на территории муниципального образования Ключевский сельсовет за 2024 год (далее – доклад)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Настоящий доклад был подготовлен во исполнение части 8 статьи 30 Федерального закона от 31.07.2020 № 248-ФЗ "О государственном контроле (надзоре) и муниципальном контроле в Российской Федерации" и в соответствии с Требованиями к подготовке докладов о видах государственного контроля (надзора), муниципального контроля, и сводного доклада 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от 07.12.2020 № 2041. Проект доклада был размещен на официальном сайте муниципального образования Топчихинский район для проведения его публичного обсуждения, заявлений от граждан не поступало. </w:t>
      </w:r>
      <w:r>
        <w:rPr>
          <w:color w:val="000000"/>
          <w:sz w:val="27"/>
          <w:szCs w:val="27"/>
        </w:rPr>
        <w:t>27.06.2025</w:t>
      </w:r>
      <w:r>
        <w:rPr>
          <w:sz w:val="27"/>
          <w:szCs w:val="27"/>
        </w:rPr>
        <w:t xml:space="preserve"> доклад был утвержден распоряжением Администрации сельсовета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соответствии с Положением о муниципальном контроле в сфере благоустройства, муниципальный контроль в сфере благоустройства осуществляется   в   форме  внеплановых   контрольных мероприятий на предмет соблюдения организациями и гражданами (далее -контролируемые лица) обязательных требований, установленных нормами и Правилами благоустройства территории муниципального образования Ключевский  сельсовет Топчихинского района Алтайского края, утвержденными  решением сельского Совета депутатов от </w:t>
      </w:r>
      <w:r>
        <w:rPr>
          <w:color w:val="000000"/>
          <w:sz w:val="27"/>
          <w:szCs w:val="27"/>
        </w:rPr>
        <w:t>18.12.2018 № 30</w:t>
      </w:r>
      <w:r>
        <w:rPr>
          <w:sz w:val="27"/>
          <w:szCs w:val="27"/>
        </w:rPr>
        <w:t xml:space="preserve">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сновные проблемы в данной сфер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) ненадлежащего содержания прилегающих территор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) несвоевременной очистки кровель зданий, сооружений от снега, наледи и сосулек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складирования твердых коммунальных отходов вне выделенных для такого складирования мес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) выгула животных и выпаса сельскохозяйственных животных и птиц на территориях общего польз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) сжигание сухого мусора и отходов потребления на территории сел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нимания необходимости исполнения требований в сфере благоустрой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экологической культуры, стремления к сохранению чистоты, созданию комфортных условий проживания и сохранности окружающей среды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-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- отсутствие системы обратной связ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общение правоприменительной практики проводится для решения следующих задач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обеспечение единообразных подходов к применению контрольным (надзорным) органом и его должностными лицами обязательных требований, законодательства Российской Федерации о государственном контроле (надзоре), муниципальном контроле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подготовка предложений об актуализации обязательных требова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) подготовка предложений о внесении изменений в законодательство Российской Федерации о государственном контроле (надзоре), муниципальном контроле.</w:t>
      </w:r>
    </w:p>
    <w:p>
      <w:pPr>
        <w:pStyle w:val="Normal"/>
        <w:jc w:val="both"/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Контрольный орган, уполномоченный на осуществление муниципального контроля: Администрация Ключевского сельсовет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При осуществлении муниципального контроля в соответствии с п.3 Положения о муниципальном контроле в сфере благоустройства могут проводиться следующие виды профилактических мероприятий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7"/>
          <w:szCs w:val="27"/>
        </w:rPr>
        <w:t>1. информирование контролируемых и иных лиц по вопросам соблюдения обязательных требований, посредством размещения сведений на официальном сайте муниципального образования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2. консультирование в устной, либо письменной форме контролируемых лиц или их представителей по вопросам соблюдения обязательных требований в сфере благоустрой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7"/>
          <w:szCs w:val="27"/>
        </w:rPr>
        <w:tab/>
        <w:t>3. объявление контролируемым лицам предостережений о готовящихся нарушениях обязательных требований или признаках нарушений обязательных требований о недопустимости нарушения обязательных требований в сфере благоустройств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Профилактические мероприятия осуществляются на основа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лючевский сельсовет Топчихинского района Алтайского края на 2024 год, утвержденной постановлением Администрации сельсовета от 18.12.2023 № 50 (далее – Программа). </w:t>
      </w:r>
    </w:p>
    <w:p>
      <w:pPr>
        <w:pStyle w:val="Normal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Целями профилактики рисков причинения вреда (ущерба) охраняемым законом ценностям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) анализ выявленных в результате проведения муниципального контроля в сфере благоустройства нарушений обязательных требований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Программой при осуществлении муниципального контроля проводятся следующие контрольные мероприят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инспекционный визит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выездная проверк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) выездное обследование - без взаимодействия с контролируемыми лицам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 осуществлении муниципального контроля плановые контрольные мероприятия не проводятс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неплановые контрольные (надзорные) мероприятия проводятся  при наличии оснований, предусмотренных пунктами 1, 3, 4, 5 части 1 статьи 57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отчетном периоде контрольные мероприятия в отношении индивидуальных предпринимателей, юридических и физических лиц не проводились.</w:t>
      </w:r>
      <w:r>
        <w:rPr/>
        <w:t xml:space="preserve"> </w:t>
      </w:r>
      <w:r>
        <w:rPr>
          <w:sz w:val="27"/>
          <w:szCs w:val="27"/>
        </w:rPr>
        <w:t>Внеплановых проверок по осуществлению муниципального контроля в сфере благоустройства не проводилось, случаев причинения вреда (ущерба) охраняемым законом ценностям в рамках осуществления муниципального контроля в сфере благоустройства не выявлено. Жалобы граждан по существу не поступал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Ключевые показатели и их целевые значения за 2024 год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- 100%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Доля случаев нарушения сроков консультирования контролируемых лиц в письменной форме - 0%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Доля случаев повторного обращения контролируемых лиц в письменной форме по тому же вопросу муниципального контроля в сфере благоустройства - 0%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 - 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ы Администрации сельсовета                                                   Д.С. Савич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00000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Style15">
    <w:name w:val="Название Знак"/>
    <w:qFormat/>
    <w:rPr>
      <w:rFonts w:ascii="Bookman Old Style" w:hAnsi="Bookman Old Style" w:eastAsia="Times New Roman" w:cs="Bookman Old Style"/>
      <w:sz w:val="28"/>
      <w:szCs w:val="24"/>
    </w:rPr>
  </w:style>
  <w:style w:type="character" w:styleId="FontStyle26">
    <w:name w:val="Font Style26"/>
    <w:qFormat/>
    <w:rPr>
      <w:rFonts w:ascii="Lucida Sans Unicode" w:hAnsi="Lucida Sans Unicode" w:cs="Lucida Sans Unicode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ookman Old Style" w:hAnsi="Bookman Old Style" w:cs="Bookman Old Style"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firstLine="708"/>
      <w:jc w:val="both"/>
    </w:pPr>
    <w:rPr>
      <w:color w:val="000000"/>
      <w:sz w:val="24"/>
      <w:lang w:eastAsia="zh-T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11:00Z</dcterms:created>
  <dc:creator>Администрация Холязинского сельсовета</dc:creator>
  <dc:description/>
  <cp:keywords/>
  <dc:language>en-US</dc:language>
  <cp:lastModifiedBy>user1</cp:lastModifiedBy>
  <cp:lastPrinted>2025-06-23T14:29:00Z</cp:lastPrinted>
  <dcterms:modified xsi:type="dcterms:W3CDTF">2025-10-01T09:52:00Z</dcterms:modified>
  <cp:revision>40</cp:revision>
  <dc:subject/>
  <dc:title/>
</cp:coreProperties>
</file>