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4"/>
          <w:szCs w:val="24"/>
        </w:rPr>
      </w:pPr>
      <w:r>
        <w:rPr>
          <w:rFonts w:cs="Times New Roman"/>
          <w:bCs w:val="false"/>
          <w:spacing w:val="84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4"/>
          <w:szCs w:val="24"/>
        </w:rPr>
      </w:pPr>
      <w:r>
        <w:rPr>
          <w:rFonts w:cs="Times New Roman"/>
          <w:bCs w:val="false"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2025                                                                                                                     № 17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/>
        <w:t>с. Чистюнька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303911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боте постоянной комиссии по бюджету и вопросам местного самоуправления за 2025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.3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боте постоянной комиссии по бюджету и вопросам местного самоуправления за 2025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постоянной комиссии по бюджету и вопросам местного самоуправления Гарькуша И.В. о работе постоянной комиссии за 2025 год, в соответствии со статьей 15 Положения о постоянных комиссиях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председателя постоянной комиссии по бюджету и вопросам местного самоуправления Гарькуша И.В. о работе постоянной комиссии за 2025 год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метить активное участие депутатов в сессионной деятельности, публичных слушаниях, работе постоянной комиссии по разработке  нормативных правовых актов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И.В. Ля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25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постоянной комиссии по бюджету и вопросам местного самоуправления з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иссии утвержден на первой организационной сессии 30 сентября 2022 года, в составе постоянной комиссии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имеет свой план, в соответствии с которым строится работа комиссии. План работы постоянной комиссии сочетается с планом работы Совета депутатов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5 год проведено 3 заседания комиссии. Вопросы, рассматриваемые на заседании комиссии готовятся заранее, через запросы, информации о проделанной работе, личные встречи с избирателями и руководителями организаций всех форм собственности, тем самым обеспечивается высокая эффективность проведения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седаниях комиссии в 2025 году были рассмотрены проекты нормативно правовых актов предлагаемых для утверждения на сессии сельского Совета депутатов, выполнение решений и программ Чистюньского сельского Совета депутатов в 2025г., бюджетные вопросы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вопросов, выносимых на сессию сельского Совета депутатов приглашались и заслушивались: Ишенин Д.М., глава Администрации сельсовета, Мостовая Л.В., заместитель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ой задачей деятельности комиссии является разработка предложений, подготовка заключений по вопросам, внесенным на рассмотрение сельского Совета депутатов, контроль за выполнением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ая комиссия концентрировала свое внимание на социально значимых вопросах: спорт, культура, образование, работа с молодежью, ведется работа и по корректировке бюджета сельсовета.  Для обсуждения проектов муниципальных правовых актов по вопросам местного значения с участием жителей села, Администрацией сельсовета совместно с комиссий по бюджету и вопросам местного самоуправления были проведены публичные слуш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ным для любого депутата является работа с избирателями. Связь с населением осуществляется не только через прием граждан, но и на рабочих местах, встречах по месту жительства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                                               И.В. Гарь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49:00Z</dcterms:created>
  <dc:creator>Пользователь</dc:creator>
  <dc:description/>
  <cp:keywords/>
  <dc:language>en-US</dc:language>
  <cp:lastModifiedBy>io</cp:lastModifiedBy>
  <cp:lastPrinted>2025-09-23T16:07:00Z</cp:lastPrinted>
  <dcterms:modified xsi:type="dcterms:W3CDTF">2025-09-23T09:09:00Z</dcterms:modified>
  <cp:revision>59</cp:revision>
  <dc:subject/>
  <dc:title/>
</cp:coreProperties>
</file>