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АСПОРЯЖ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9.2025                                                                                                                № 266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Топчих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кадровыми изменениями, руководствуясь Положением об антитеррористической комиссии муниципального образования Алтайского края, утвержденным председателем антитеррористической комиссии Алтайского края 29.08.2018,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распоряжаюсь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462" w:leader="none"/>
        </w:tabs>
        <w:spacing w:before="12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аспоряжение Администрации района от 16.11.2021 № 310-р об утверждении состава антитеррористической комиссии муниципального образования Топчихинский район (в ред. от 14.08.2023 № 184-р, от 14.12.2023 № 301-р, от 22.10.2024 № 271-р), изменени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лжность Шишкина Евгения Сергеевича читать «заместитель </w:t>
      </w:r>
      <w:r>
        <w:rPr>
          <w:sz w:val="27"/>
          <w:szCs w:val="27"/>
        </w:rPr>
        <w:t>начальника 51 ПСЧ 7 ПСО ФПС ГПС Главного управления МЧС России по Алтайскому краю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 Д.С. Тренькаев</w:t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7:00Z</dcterms:created>
  <dc:creator>q</dc:creator>
  <dc:description/>
  <cp:keywords/>
  <dc:language>en-US</dc:language>
  <cp:lastModifiedBy>io</cp:lastModifiedBy>
  <cp:lastPrinted>2024-10-29T11:54:00Z</cp:lastPrinted>
  <dcterms:modified xsi:type="dcterms:W3CDTF">2025-09-25T04:57:00Z</dcterms:modified>
  <cp:revision>76</cp:revision>
  <dc:subject/>
  <dc:title>АДМИНИСТРАЦИЯ ТОПЧИХИНСКОГО РАЙОНА</dc:title>
</cp:coreProperties>
</file>