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25                                                                                                                № 267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Положением о межведомственной комиссии по противодействию экстремистской деятельности в Топчихинском районе, утвержденным постановлением Администрации района от 10.12.2018 № 466, Уставом муниципального образования Топчихинский район Алтайского края, р а с п о р я ж а ю с ь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района от 02.08.2021 № 205-р об утверждении состава межведомственной комиссии по противодействию экстремистской деятельности в Топчихинском районе (в ред. от 24.09.2021 № 249-р, от 13.06.2023 № 131-р, от 14.08.2023 № 185-р, от 21.10.2024 № 266-р), изменени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лжность Шишкина Евгения Сергеевича читать «заместитель </w:t>
      </w:r>
      <w:r>
        <w:rPr>
          <w:sz w:val="27"/>
          <w:szCs w:val="27"/>
        </w:rPr>
        <w:t>начальника 51 ПСЧ 7 ПСО ФПС ГПС Главного управления МЧС России по Алтайскому краю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io</cp:lastModifiedBy>
  <cp:lastPrinted>2025-09-18T13:26:00Z</cp:lastPrinted>
  <dcterms:modified xsi:type="dcterms:W3CDTF">2025-09-25T04:59:00Z</dcterms:modified>
  <cp:revision>77</cp:revision>
  <dc:subject/>
  <dc:title>АДМИНИСТРАЦИЯ ТОПЧИХИНСКОГО РАЙОНА</dc:title>
</cp:coreProperties>
</file>